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РЕЩ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от    " 18" апреля  2023  года   №   29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Об исполнении Бюджета Хрещат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Калачеевского муниципального района  </w:t>
      </w:r>
    </w:p>
    <w:p>
      <w:pPr>
        <w:pStyle w:val="Normal"/>
        <w:jc w:val="both"/>
        <w:rPr/>
      </w:pPr>
      <w:r>
        <w:rPr/>
        <w:t>Воронежской области за первый квартал  2023 года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64.2, 264.6 Бюджетного кодекса Российской Федерации, Устава Хрещатовского сельского поселения Калачеевского муниципального района Воронежской области, администрация Хрещатовского сельского поселения Калачеевского муниципального района Воронежской области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1. Утвердить отчет об исполнении бюджета Хрещатовского сельского поселения за первый квартал 2023 года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Доходы в сумме 1</w:t>
      </w:r>
      <w:r>
        <w:rPr>
          <w:color w:val="000000"/>
        </w:rPr>
        <w:t> 517 730,90</w:t>
      </w:r>
      <w:r>
        <w:rPr/>
        <w:t xml:space="preserve"> (Один миллион пятьсот семнадцать  тысяч семьсот тридцать рублей 90 копеек) - приложение №1 к настоящему постановлению.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>Расходы в сумме1</w:t>
      </w:r>
      <w:r>
        <w:rPr>
          <w:color w:val="000000"/>
        </w:rPr>
        <w:t> 227 989,86</w:t>
      </w:r>
      <w:r>
        <w:rPr/>
        <w:t xml:space="preserve"> (Один миллион двести двадцать семь тысяч девятьсот восемьдесят девять рублей 86 копеек) – приложение №2 к настоящему постановлению).   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сточники финансирования дефицита бюджета приложение № 3 к настоящему постановлению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r>
        <w:rPr/>
        <w:t xml:space="preserve">Утвердить численность работников администрации Хрещатовского сельского поселения  и расходы на их содержание (приложение № 4).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 xml:space="preserve">2. Направить отчет об исполнении бюджета Хрещатовского сельского поселения за 3 месяца 2023 года в Совет народных депутатов Хрещатовского сельского поселения для принятия к сведению. </w:t>
      </w:r>
    </w:p>
    <w:p>
      <w:pPr>
        <w:pStyle w:val="Normal"/>
        <w:ind w:firstLine="708"/>
        <w:jc w:val="both"/>
        <w:rPr/>
      </w:pPr>
      <w:r>
        <w:rPr/>
        <w:t>3. Данное постановление обнародовать на информационных стендах Хрещатовского сельского поселения и опубликовать (обнародовать)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рещатовского сельского поселения                                   Н.И. Шулек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" w:leader="none"/>
        </w:tabs>
        <w:spacing w:lineRule="auto" w:line="22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Отчет по доходам администрации Хрещатовского сельского поселения за первый квартал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2410"/>
        <w:gridCol w:w="1417"/>
        <w:gridCol w:w="1370"/>
      </w:tblGrid>
      <w:tr>
        <w:trPr>
          <w:trHeight w:val="27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730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9 984,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9,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39,13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7,2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37,22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2,7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ДФЛ с дивидендов, облагаемых по 13%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2,77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,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814,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30,1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 439,1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69,3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24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54,6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746,8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2 0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 746,8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 3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6 621,83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434,68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434,6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 7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87,15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 79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187,15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Отчет по расходам администрации Хрещатовского сельского поселения за первый квартал  2023 года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39"/>
        <w:gridCol w:w="2380"/>
        <w:gridCol w:w="1367"/>
        <w:gridCol w:w="1326"/>
      </w:tblGrid>
      <w:tr>
        <w:trPr>
          <w:trHeight w:val="24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7 989,86</w:t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972,4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13,53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3 1 01 9202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58,8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61 1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284,02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28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2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21,32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44,9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17,7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6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17,7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25,3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74,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2,7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3 1 01 9201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09,6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3 1 01 9201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1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4,49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0,56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3 1 02 5118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1 02 914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3 1 02 914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9129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1 1 02 s885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9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1 S867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27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9,44</w:t>
            </w:r>
          </w:p>
        </w:tc>
      </w:tr>
      <w:tr>
        <w:trPr>
          <w:trHeight w:val="1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основного мероприятия "Благоустройство территории сельского поселения" подпрограммы "Обеспечение деятельности администрации Терновского сельского поселения по решению вопросов местного значения" муниципальной программы "Обеспечение решения вопросов местного значения Терн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5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обеспечение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1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направленные на благоустройство и озеленение парков, скверов и мест отдыха (Закупка товаров, работ и услуг дл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,42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по осуществлению прочих мероприятия по благоустройству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873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605 01 1 03 9902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7,1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мероприятия по развитию культуры и ту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189,3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64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64,27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4,8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2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99,4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5,1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0840 8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2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80,00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3 03 1 02 98580 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41 453,9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741,0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3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9"/>
        <w:gridCol w:w="2380"/>
        <w:gridCol w:w="1367"/>
        <w:gridCol w:w="1184"/>
      </w:tblGrid>
      <w:tr>
        <w:trPr>
          <w:trHeight w:val="2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 453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9 741,04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32 09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8 406,13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3 548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 665,0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Приложение № 4 к постановлению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>Администрации Хрещатовского се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поселения от «18» апреля 2023 г. №29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«Об  утверждении отчета об исполн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Хрещатовск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первый квартал  2023г.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66"/>
        <w:gridCol w:w="1672"/>
        <w:gridCol w:w="851"/>
        <w:gridCol w:w="1528"/>
        <w:gridCol w:w="1722"/>
      </w:tblGrid>
      <w:tr>
        <w:trPr>
          <w:trHeight w:val="315" w:hRule="atLeast"/>
        </w:trPr>
        <w:tc>
          <w:tcPr>
            <w:tcW w:w="100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Численность работников администрации Хрещатовского сельского поселения 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734,85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13,53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925,62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95,70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03,84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58,88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03,55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,4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charset w:val="00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6:00Z</dcterms:created>
  <dc:creator>Погорелова</dc:creator>
  <dc:description/>
  <cp:keywords/>
  <dc:language>en-US</dc:language>
  <cp:lastModifiedBy>user</cp:lastModifiedBy>
  <cp:lastPrinted>2023-05-02T15:25:00Z</cp:lastPrinted>
  <dcterms:modified xsi:type="dcterms:W3CDTF">2023-05-02T11:26:00Z</dcterms:modified>
  <cp:revision>4</cp:revision>
  <dc:subject/>
  <dc:title>МЕСЯЧНЫЙ ОТЧЕТ</dc:title>
</cp:coreProperties>
</file>