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я 2024 года № 29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09" w:right="44" w:firstLine="2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, от 15.11.2023г №79, от 29.12.2023г №99, от 15.02.2024г №9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 № 157 «О бюджете Хрещатовского сельского поселения Калачеевского муниципального района на 2024 год и плановый период 2025-2026 годов»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, от 15.11.2023г №79, от 29.12.2023г №99, от 15.02.2024г №9), следующие изме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2239,5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51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2239,5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51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14 мая 2024 г. № 29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а на территории Хрещатовского сельского поселения на 2020-2026 годы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6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я 2024 г. № 2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14 мая 2024 г. № 2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6:00Z</dcterms:created>
  <dc:creator>Галина Николаевна</dc:creator>
  <dc:description/>
  <cp:keywords/>
  <dc:language>en-US</dc:language>
  <cp:lastModifiedBy>Admin</cp:lastModifiedBy>
  <cp:lastPrinted>2024-02-13T14:46:00Z</cp:lastPrinted>
  <dcterms:modified xsi:type="dcterms:W3CDTF">2024-03-13T12:56:00Z</dcterms:modified>
  <cp:revision>11</cp:revision>
  <dc:subject/>
  <dc:title>ПАСПОРТ</dc:title>
</cp:coreProperties>
</file>