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14 ма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4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28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, от 29.12.2023г №9, от 15.02.2024г №8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 № 157 «О бюджете Хрещатовского сельского поселения Калачеевского муниципального района на 2024 год и плановый период 2025-2026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, от 15.11.2023г №78, от 29.12.2023г №98, от 15.02.2024г №8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 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6463,6 тыс. рублей, в том числе: средства бюджета Хрещатовского сельского поселения Калачеевского муниципального района – 25419,5 тыс. руб., средства областного бюджета составляет – 41044,1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63,9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40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6463,6 тыс. рублей, в том числе: средства бюджета Хрещатовского сельского поселения Калачеевского муниципального района – 25419,5 тыс. руб., средства областного бюджета составляет – 41044,1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63,9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40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мая 2024 г. № 28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6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886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886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886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46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мая 2024 г. № 28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86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6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14 мая 2024 г. № 28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2020-2026 годы»</w:t>
      </w:r>
      <w:r>
        <w:rPr>
          <w:rFonts w:cs="Arial" w:ascii="Arial" w:hAnsi="Arial"/>
          <w:kern w:val="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863,9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863,9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35,7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28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4290,0</w:t>
            </w:r>
          </w:p>
        </w:tc>
      </w:tr>
      <w:tr>
        <w:trPr>
          <w:trHeight w:val="67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53,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1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1:00Z</dcterms:created>
  <dc:creator>1</dc:creator>
  <dc:description/>
  <cp:keywords/>
  <dc:language>en-US</dc:language>
  <cp:lastModifiedBy>Admin</cp:lastModifiedBy>
  <cp:lastPrinted>2023-03-23T15:37:00Z</cp:lastPrinted>
  <dcterms:modified xsi:type="dcterms:W3CDTF">2024-03-13T12:54:00Z</dcterms:modified>
  <cp:revision>6</cp:revision>
  <dc:subject/>
  <dc:title>Приложение 1</dc:title>
</cp:coreProperties>
</file>