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февраля 2025 года № 14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Хрещатое</w:t>
      </w:r>
    </w:p>
    <w:p>
      <w:pPr>
        <w:pStyle w:val="Normal"/>
        <w:spacing w:lineRule="auto" w:line="240" w:before="0" w:after="0"/>
        <w:ind w:firstLine="709"/>
        <w:rPr>
          <w:rStyle w:val="20pt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709" w:right="44" w:firstLine="20"/>
        <w:rPr>
          <w:sz w:val="32"/>
          <w:szCs w:val="32"/>
          <w:shd w:fill="FFFFFF" w:val="clear"/>
        </w:rPr>
      </w:pPr>
      <w:r>
        <w:rPr>
          <w:rStyle w:val="20pt"/>
          <w:b/>
          <w:color w:val="000000"/>
          <w:sz w:val="32"/>
          <w:szCs w:val="32"/>
        </w:rPr>
        <w:t xml:space="preserve">О внесение изменений в постановление администрации Хрещатовского сельского поселения от 21.10.2019 г. № 92 «Об утверждении муниципальной </w:t>
      </w:r>
      <w:r>
        <w:rPr>
          <w:rStyle w:val="20pt"/>
          <w:b/>
          <w:bCs w:val="false"/>
          <w:color w:val="000000"/>
          <w:sz w:val="32"/>
          <w:szCs w:val="32"/>
        </w:rPr>
        <w:t>программы</w:t>
      </w:r>
      <w:r>
        <w:rPr>
          <w:rStyle w:val="20pt"/>
          <w:b w:val="false"/>
          <w:bCs w:val="false"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«Развитие культуры, физической культуры и спорта на территории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Хрещатовского сельского поселения на 2020-2027 годы»( в ред. от 21.02.2020 г. № 8, от 13.04.2020 г. № 20, от 28.12.2020 г. № 58,от 12.03.2021г №11,от 27.05.2021г №28, от 28.12.2021г №66,от 28.03.2022г №11, от 26.07.2022г №31, от 14.10.2022г №45, от 28.12.2022 №105, от 14.03.2023г №17, от 26.06.2023г №42, от 13.09.2023г №67, от 15.11.2023г №79, от 29.12.2023г №99, от 15.02.2024г №9 от 14.05.2024г №29, от 13.09.2024г №51, от 27.11.2024г №83, от 28.12.2024г №92)</w:t>
      </w:r>
    </w:p>
    <w:p>
      <w:pPr>
        <w:pStyle w:val="Style23"/>
        <w:ind w:firstLine="709"/>
        <w:rPr/>
      </w:pPr>
      <w:r>
        <w:rPr>
          <w:rFonts w:cs="Arial" w:ascii="Arial" w:hAnsi="Arial"/>
          <w:sz w:val="24"/>
          <w:szCs w:val="24"/>
          <w:shd w:fill="FFFFFF" w:val="clear"/>
        </w:rPr>
        <w:t>В соответствии со ст.184.1 Бюджетного кодекса Российской Федерации,  решением Совета народных депутатов Хрещатовского сельского поселения от 25.12.2024 г № 203 «О бюджете Хрещатовского сельского поселения Калачеевского муниципального района на 2025 год и плановый период 2026-2027 годов», постановлением администрации Хрещатовского сельского поселения от 21.10.2013 года № 63 «</w:t>
      </w:r>
      <w:r>
        <w:rPr>
          <w:rFonts w:cs="Arial" w:ascii="Arial" w:hAnsi="Arial"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Хрещатовского сельского поселения» (в редакции постановлений от 28.04.2014 года №16, от 24.12.2018 г. № 63, от 14.10.2019 г. № 90),  распоряжением администрации Хрещатовского сельского поселения  от 14.10.2019 года  № 26 «Об утверждении перечня муниципальных программ Хрещатовского сельского поселения Калачеевского муниципального района» ,администрация Хрещатовского сельского поселения   Калачеевского муниципального района Воронежской области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Внести изменения  в постановление администрации Хрещатовского сельского поселения Калачеевского муниципального района Воронежской области от 21.10.2019 г. № 92 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Развитие культуры, физической культуры и спорта на территории  Хрещатовского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на 2020-2027 годы</w:t>
      </w:r>
      <w:r>
        <w:rPr>
          <w:rFonts w:cs="Arial" w:ascii="Arial" w:hAnsi="Arial"/>
          <w:bCs/>
          <w:sz w:val="24"/>
          <w:szCs w:val="24"/>
        </w:rPr>
        <w:t>»,( в ред. от 21.02.2020 г. № 8, от 13.04.2020 г. № 20, от 28.12.2020 г. № 58,от 12.03.2021 №11, от 27.05.2021г №28, от 28.12.2021г №66, от 28.03.2022 №11, от 26.07.2022 №31, от 14.10.2022 №45, от 28.12.2022 №105, от 14.03.2023г №17, от 26.06.2023г №42, от 13.09.2023г №67, от 15.11.2023г №79, от 29.12.2023г №99, от 15.02.2024г №9, от 14.05.2024г №29, от 13.09.2024г №51, от 27.11.2024г №83, от 28.12.2024г №92), изложив в следующей редакц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 В паспорте муниципальной программы Хрещатов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на территории Хрещатовского сельского поселения на 2020-2027 годы»</w:t>
      </w:r>
      <w:r>
        <w:rPr>
          <w:rFonts w:cs="Arial" w:ascii="Arial" w:hAnsi="Arial"/>
          <w:color w:val="000000"/>
          <w:sz w:val="24"/>
          <w:szCs w:val="24"/>
        </w:rPr>
        <w:t xml:space="preserve"> строку «Объемы и источники финансирования муниципальной программы» Паспорта муниципальной программы  (в действующих ценах каждого года реализации муниципальной программы), изложить в новой редакции;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нансирование программных мероприятий осуществляется за счет средств, получаемых из областного бюджета и бюджета Хрещатовского сельского поселения,  в объемах,  предусмотренных Программой и утвержденных решением Совета народных депутатов Хрещатовского сельского поселения Калачеевского муниципального района о бюджете поселения на очередной финансовый год.</w:t>
            </w:r>
          </w:p>
          <w:p>
            <w:pPr>
              <w:pStyle w:val="Style19"/>
              <w:rPr>
                <w:color w:val="000000"/>
              </w:rPr>
            </w:pPr>
            <w:r>
              <w:rPr/>
              <w:t>Суммарный объем финансирования Программы на 2020-2027 годы составляет 13960,4 тыс. руб., в том числе по годам реализации:</w:t>
            </w:r>
          </w:p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74"/>
              <w:gridCol w:w="1174"/>
              <w:gridCol w:w="1769"/>
            </w:tblGrid>
            <w:tr>
              <w:trPr/>
              <w:tc>
                <w:tcPr>
                  <w:tcW w:w="2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color w:val="000000"/>
                    </w:rPr>
                    <w:t>Год реализ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Б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6,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2273,4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392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122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963,3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252,3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 В паспорте подпрограммы муниципальной программы Хрещатовского сельского поселения «</w:t>
      </w:r>
      <w:r>
        <w:rPr>
          <w:rFonts w:cs="Arial" w:ascii="Arial" w:hAnsi="Arial"/>
          <w:sz w:val="24"/>
          <w:szCs w:val="24"/>
        </w:rPr>
        <w:t>Обеспечение условий для развития культуры и спорта»</w:t>
      </w:r>
      <w:r>
        <w:rPr>
          <w:rFonts w:cs="Arial" w:ascii="Arial" w:hAnsi="Arial"/>
          <w:color w:val="000000"/>
          <w:sz w:val="24"/>
          <w:szCs w:val="24"/>
        </w:rPr>
        <w:t xml:space="preserve"> , строку «Объемы и источники финансирования подпрограммы (в действующих ценах каждого года реализации муниципальной программы), изложить в следующе редакции;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инансирование подпрограммных мероприятий осуществляется за счет средств, получаемых из областного бюджета и бюджета Хрещатовского сельского поселения,  в объемах,  предусмотренных Программой и утвержденных решением Совета народных депутатов Хрещатовского сельского поселения Калачеевского муниципального района о бюджете поселения на очередной финансовый </w:t>
            </w:r>
          </w:p>
          <w:p>
            <w:pPr>
              <w:pStyle w:val="Style19"/>
              <w:rPr/>
            </w:pPr>
            <w:r>
              <w:rPr/>
              <w:t>год.</w:t>
            </w:r>
          </w:p>
          <w:p>
            <w:pPr>
              <w:pStyle w:val="Style19"/>
              <w:rPr>
                <w:color w:val="000000"/>
              </w:rPr>
            </w:pPr>
            <w:r>
              <w:rPr/>
              <w:t>Суммарный объем финансирования подпрограммы на 2020-2027 годы составляет 13960,4 тыс. руб., в том числе по годам реализации:</w:t>
            </w:r>
          </w:p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74"/>
              <w:gridCol w:w="1174"/>
              <w:gridCol w:w="1769"/>
            </w:tblGrid>
            <w:tr>
              <w:trPr/>
              <w:tc>
                <w:tcPr>
                  <w:tcW w:w="2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 реализ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ФБ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6,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2273,4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392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122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963,3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252,3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.2 Приложение 1 к Муниципальной программе изложить в новой редакции, согласно приложению 1 к настоящему постановлению.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 Приложение 3 к Муниципальной программе изложить в новой редакции, согласно приложению 2 к настоящему постановлению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.4 Приложение 5 к Муниципальной программе изложить в новой редакции, согласно приложению 3 к настоящему постановлению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2085"/>
      </w:tblGrid>
      <w:tr>
        <w:trPr/>
        <w:tc>
          <w:tcPr>
            <w:tcW w:w="77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spacing w:lineRule="auto" w:line="240"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Хрещатовского сельского поселения</w:t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от 14 февраля 2025 г. № 14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лан реализации муниципальной программы</w:t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2"/>
          <w:sz w:val="24"/>
          <w:szCs w:val="24"/>
        </w:rPr>
        <w:t xml:space="preserve">Хрещатов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рта на территории Хрещатовского сельского поселения на 2020-2027 годы»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761"/>
        <w:gridCol w:w="1598"/>
        <w:gridCol w:w="1128"/>
        <w:gridCol w:w="821"/>
        <w:gridCol w:w="849"/>
        <w:gridCol w:w="2072"/>
        <w:gridCol w:w="1134"/>
        <w:gridCol w:w="850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непосредственный </w:t>
              <w:br/>
              <w:t>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Хрещатовского сельского поселения на 2020-202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08010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развития культуры в Хрещатовском сельском поселени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качества культурно - досуговой деятельности в Хрещатовском сельском поселении, сохранение национальной самобытности, развитие народного творчества, участие работников культуры Хрещатов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 пополнение библиотечного фонда на 95 экземпляров, обеспечение эффективности расходовани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080102102908402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080102102985805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0,0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спорта в Хрещатовском сельском поселен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представителей  поселения в соревнованиях различного уровня, организация и проведение спортивных турниров в поселении, финансирование участия в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9084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br w:type="page"/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ещато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февраля 2025 г. № 14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</w:t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2"/>
          <w:sz w:val="24"/>
          <w:szCs w:val="24"/>
        </w:rPr>
        <w:t>местного бюджета на реализацию муниципальной программы Хрещатовского</w:t>
      </w:r>
    </w:p>
    <w:p>
      <w:pPr>
        <w:pStyle w:val="Normal"/>
        <w:spacing w:before="0" w:after="0"/>
        <w:rPr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ельского поселения «Развитие культуры, физической культуры и спорта на территории Хрещатовского сельского поселения на 2020-2027 годы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4"/>
        <w:gridCol w:w="1708"/>
        <w:gridCol w:w="1701"/>
        <w:gridCol w:w="709"/>
        <w:gridCol w:w="708"/>
        <w:gridCol w:w="709"/>
        <w:gridCol w:w="709"/>
        <w:gridCol w:w="709"/>
        <w:gridCol w:w="708"/>
        <w:gridCol w:w="709"/>
        <w:gridCol w:w="567"/>
      </w:tblGrid>
      <w:tr>
        <w:trPr>
          <w:tblHeader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Хрещатовского сельского поселения на 2020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2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5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>тие 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в Хрещатовского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29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br w:type="page"/>
      </w:r>
      <w:bookmarkStart w:id="0" w:name="Par879"/>
      <w:bookmarkEnd w:id="0"/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>Приложение 3</w:t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Хрещатовского сельского поселения</w:t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 14 февраля 2025 г. № 14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Финансовое обеспечение и прогнозная (справочная) оценка расходов федерального,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областного и местного, бюджетов внебюджетных фондов, юридических и физических лиц на реализацию муниципальной программы Хрещатов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на территории Хрещатовского сельского поселения на 2020-2027 годы»</w:t>
      </w:r>
    </w:p>
    <w:p>
      <w:pPr>
        <w:pStyle w:val="Normal"/>
        <w:spacing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9"/>
        <w:gridCol w:w="1785"/>
        <w:gridCol w:w="1559"/>
        <w:gridCol w:w="709"/>
        <w:gridCol w:w="708"/>
        <w:gridCol w:w="709"/>
        <w:gridCol w:w="709"/>
        <w:gridCol w:w="709"/>
        <w:gridCol w:w="708"/>
        <w:gridCol w:w="709"/>
        <w:gridCol w:w="567"/>
      </w:tblGrid>
      <w:tr>
        <w:trPr>
          <w:tblHeader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первый год реали-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(второй год реали-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третий год реали-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(пятый год реали-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(седьмой год ре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восьмой год реализации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Хрещатовского сельского поселения на 2020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развития культуры в Хрещато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Знак"/>
    <w:qFormat/>
    <w:rPr>
      <w:rFonts w:ascii="Courier New" w:hAnsi="Courier New" w:eastAsia="Calibri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4E4F4F"/>
      <w:sz w:val="15"/>
      <w:szCs w:val="15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eastAsia="Times New Roman" w:cs="Arial"/>
      <w:b/>
      <w:bCs/>
      <w:spacing w:val="4"/>
      <w:sz w:val="21"/>
      <w:szCs w:val="21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5:00Z</dcterms:created>
  <dc:creator>Галина Николаевна</dc:creator>
  <dc:description/>
  <cp:keywords/>
  <dc:language>en-US</dc:language>
  <cp:lastModifiedBy>Admin</cp:lastModifiedBy>
  <cp:lastPrinted>2025-02-12T15:11:00Z</cp:lastPrinted>
  <dcterms:modified xsi:type="dcterms:W3CDTF">2025-02-12T12:16:00Z</dcterms:modified>
  <cp:revision>4</cp:revision>
  <dc:subject/>
  <dc:title>ПАСПОРТ</dc:title>
</cp:coreProperties>
</file>