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ХРЕЩАТОВСКОГО СЕЛЬСКОГО ПОСЕЛЕНИЯ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6"/>
        <w:shd w:fill="auto" w:val="clear"/>
        <w:spacing w:lineRule="auto" w:line="240" w:before="0" w:after="0"/>
        <w:ind w:left="543" w:right="587" w:hanging="0"/>
        <w:jc w:val="center"/>
        <w:rPr>
          <w:rStyle w:val="23pt"/>
          <w:spacing w:val="4"/>
          <w:sz w:val="24"/>
          <w:szCs w:val="24"/>
          <w:shd w:fill="auto" w:val="clear"/>
        </w:rPr>
      </w:pPr>
      <w:r>
        <w:rPr>
          <w:rStyle w:val="20pt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6"/>
        <w:shd w:fill="auto" w:val="clear"/>
        <w:spacing w:lineRule="auto" w:line="240" w:before="0" w:after="0"/>
        <w:ind w:right="120" w:hanging="0"/>
        <w:jc w:val="center"/>
        <w:rPr>
          <w:b w:val="false"/>
          <w:b w:val="false"/>
          <w:bCs w:val="false"/>
          <w:color w:val="000000"/>
          <w:spacing w:val="64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rStyle w:val="33"/>
          <w:color w:val="000000"/>
          <w:sz w:val="24"/>
          <w:szCs w:val="24"/>
          <w:lang w:val="ru-RU"/>
        </w:rPr>
      </w:pPr>
      <w:r>
        <w:rPr>
          <w:rStyle w:val="33"/>
          <w:color w:val="000000"/>
          <w:sz w:val="24"/>
          <w:szCs w:val="24"/>
        </w:rPr>
        <w:t>от</w:t>
      </w:r>
      <w:r>
        <w:rPr>
          <w:rStyle w:val="33"/>
          <w:color w:val="000000"/>
          <w:sz w:val="24"/>
          <w:szCs w:val="24"/>
          <w:lang w:val="ru-RU"/>
        </w:rPr>
        <w:t xml:space="preserve"> 14</w:t>
      </w:r>
      <w:r>
        <w:rPr>
          <w:rStyle w:val="33"/>
          <w:color w:val="000000"/>
          <w:sz w:val="24"/>
          <w:szCs w:val="24"/>
        </w:rPr>
        <w:t xml:space="preserve"> </w:t>
      </w:r>
      <w:r>
        <w:rPr>
          <w:rStyle w:val="33"/>
          <w:color w:val="000000"/>
          <w:sz w:val="24"/>
          <w:szCs w:val="24"/>
          <w:lang w:val="ru-RU"/>
        </w:rPr>
        <w:t xml:space="preserve">февраля </w:t>
      </w:r>
      <w:r>
        <w:rPr>
          <w:rStyle w:val="33"/>
          <w:color w:val="000000"/>
          <w:sz w:val="24"/>
          <w:szCs w:val="24"/>
        </w:rPr>
        <w:t>202</w:t>
      </w:r>
      <w:r>
        <w:rPr>
          <w:rStyle w:val="33"/>
          <w:color w:val="000000"/>
          <w:sz w:val="24"/>
          <w:szCs w:val="24"/>
          <w:lang w:val="ru-RU"/>
        </w:rPr>
        <w:t>5</w:t>
      </w:r>
      <w:r>
        <w:rPr>
          <w:rStyle w:val="33"/>
          <w:color w:val="000000"/>
          <w:sz w:val="24"/>
          <w:szCs w:val="24"/>
        </w:rPr>
        <w:t xml:space="preserve"> г. № </w:t>
      </w:r>
      <w:r>
        <w:rPr>
          <w:rStyle w:val="33"/>
          <w:color w:val="000000"/>
          <w:sz w:val="24"/>
          <w:szCs w:val="24"/>
          <w:lang w:val="ru-RU"/>
        </w:rPr>
        <w:t xml:space="preserve">13                                                                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. Хрещатое </w:t>
      </w:r>
    </w:p>
    <w:p>
      <w:pPr>
        <w:pStyle w:val="36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1.10.2019 г. № 91«Об утверждении муниципальной программы</w:t>
      </w:r>
    </w:p>
    <w:p>
      <w:pPr>
        <w:pStyle w:val="Normal"/>
        <w:ind w:left="567"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рещато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«Содержание и развитие коммунальной инфраструктуры и территории Хрещатовского сельского поселения на 2020-2027 годы»( в ред. от 21.02.2020 г. № 7, от 13.04.2020 г. №19, от 08.06.2020 г. №35, от 14.08.2020 г. № 45, от 28.12.2020 г. №57, от 12.03.2021г №10, от 27.05.2021г №29, от 28.12. 2021г №65,от 28.03.2022г №10, от 26.07.2022 №32, от 14.10.2022г №44, от 28.12.2022 №106, от 14.03.2023г №16, от 26.06.2023г. №41, от 13.09.2023г №6, от 15.11.2023г №78, от 29.12.2023г №98,15.02.2024г№8, от 14.05.2024г №28, от 13.09.2024г №53, от 27.11.2024г №82, от 28.12.2024г №94)</w:t>
      </w:r>
    </w:p>
    <w:p>
      <w:pPr>
        <w:pStyle w:val="Style25"/>
        <w:ind w:firstLine="709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о ст.184.1 Бюджетного кодекса Российской Федерации, решением Совета народных депутатов Хрещатовского сельского поселения Калачеевского муниципального района Воронежской области от 25.12.2024 г № 203 «О бюджете Хрещатовского сельского поселения Калачеевского муниципального района на 2025 год и плановый период 2026-2027 годов», с постановлением администрации Хрещатовского сельского поселения Калачеевского муниципального района Воронежской области от 21.10.2013 года № 63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Хрещатовского сельского поселения» ( в редакции постановлений от 28.04.2014 года №16, от 24.12.2018 г. № 63, от 14.10.2019 г. № 90), распоряжением администрации Хрещатовского сельского поселения от 14.10.2019 года № 26 «Об утверждении перечня муниципальных программ Хрещатовского сельского поселения Калачеевского муниципального района» администрация Хрещатовского сельского поселения постановля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Хрещатовского сельского поселения Калачеевского муниципального района Воронежской области от 21.10.2019 г. № 91 «Об утверждении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7 годы»( в ред. от 21.02.2020 г. № 7, от 13.04.2020 г. №19, от 08. 06.2020 г. №35, от 14.08.2020 г. № 45, от 28.12.2020 г.№ 57, от 12.03.2021г №10, от 27.05.2021г №29, от 28.12.2021г №65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от 28.03.2022г №10, от 26.07.2022 №32, от 14.10.2022г №44, от 28.12.2022 №106, от 14.03.2023г №16, от 26.06.2023г №41, от 13.09.2023. №66, от 15.11.2023г №78, от 29.12.2023г №98, от 15.02.2024г №8, от 14.05.2024г №28, от 13.09.2024 №53, от 27.11.2024г №82, от 28.12.2024г №94), изложив в следующей редакции;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1.1 Паспорт муниципальной программы Хрещатовского сельского поселения «Содержание и развитие коммунальной инфраструктуры и территории Хрещатовского сельского поселения на 2020-2027 годы» строку « Объемы и источники финансирования муниципальной программы ( в действующих ценах каждого года реализации муниципальной программы)» 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73429,8 тыс. рублей, в том числе: средства бюджета Хрещатовского сельского поселения Калачеевского муниципального района – 27532,6 тыс. руб., средства областного бюджета составляет – 45897,2 тыс. руб.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53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3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9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40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8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1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Паспорт подпрограммы муниципальной программы Хрещатовского сельского поселения «Комплексное развитие и содержание систем коммунальной инфраструктуры, и осуществление дорожной деятельности Хрещатовского сельского поселения», строку « Объемы и источники финансирования подпрограммы ( в действующих ценах каждого года реализации муниципальной программы)»изложить в следующей редакции;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06"/>
      </w:tblGrid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Хрещатов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бюджета поселения, необходимый для финансирования Муниципальной программы составляет 73429,8 тыс. рублей, в том числе: средства бюджета Хрещатовского сельского поселения Калачеевского муниципального района – 27532,6 тыс. руб., средства областного бюджета составляет – 45897,2 тыс. руб.</w:t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794"/>
              <w:gridCol w:w="1794"/>
              <w:gridCol w:w="1794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08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92,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0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45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4,5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2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9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3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25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73,0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4,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58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53,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3,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9,7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40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28,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11,9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02,5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9,3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63,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Хрещатовского сельского поселения Калачеевского муниципального района Воронежской области на очередной финансовый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 Приложение 2 к Муниципальной программе изложить в следующей редакции, согласно приложению 1 к настоящему постановл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 Приложение 4 к Муниципальной программе изложить в следующей редакции, согласно приложению 2 к настоящему постановл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5 Приложение 5 к Муниципальной программе изложить в следующе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в сети «Интернет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89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0" w:leader="none"/>
        </w:tabs>
        <w:ind w:left="720" w:firstLine="567"/>
        <w:jc w:val="right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ind w:firstLine="5103"/>
        <w:rPr>
          <w:rFonts w:cs="Arial"/>
          <w:kern w:val="2"/>
          <w:sz w:val="20"/>
          <w:szCs w:val="20"/>
        </w:rPr>
      </w:pPr>
      <w:r>
        <w:rPr>
          <w:rFonts w:cs="Arial" w:ascii="Arial" w:hAnsi="Arial"/>
          <w:kern w:val="2"/>
        </w:rPr>
        <w:t>Приложение 1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4 февраля 2025 г. № 13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естного бюджета на реализацию муниципальной программы «Содержание и развитие коммунальной инфраструктуры и территории Хрещатовского сельского поселения на 2020-2027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1941"/>
        <w:gridCol w:w="1804"/>
        <w:gridCol w:w="840"/>
        <w:gridCol w:w="698"/>
        <w:gridCol w:w="699"/>
        <w:gridCol w:w="700"/>
        <w:gridCol w:w="699"/>
        <w:gridCol w:w="698"/>
        <w:gridCol w:w="699"/>
        <w:gridCol w:w="42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</w:t>
              <w:softHyphen/>
              <w:t>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7 год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2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40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4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440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6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«Организация электроснабжения в границах 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32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3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0</w:t>
            </w:r>
          </w:p>
        </w:tc>
      </w:tr>
      <w:tr>
        <w:trPr>
          <w:trHeight w:val="24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и сооружений на ни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5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4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 xml:space="preserve">Хрещат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4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5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4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ind w:left="113" w:right="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развитию и содержанию коммунальной инфраструктуры Хрещатовского сельского посел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  <w:tr>
        <w:trPr>
          <w:trHeight w:val="2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Администрация </w:t>
            </w:r>
            <w:r>
              <w:rPr>
                <w:sz w:val="24"/>
                <w:szCs w:val="24"/>
              </w:rPr>
              <w:t>Хрещат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6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9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</w:t>
      </w:r>
      <w:r>
        <w:rPr>
          <w:rFonts w:cs="Arial" w:ascii="Arial" w:hAnsi="Arial"/>
          <w:kern w:val="2"/>
        </w:rPr>
        <w:t>Приложение 2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4 февраля 2025 г. № 13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«Содержание и развитие коммунальной инфраструктуры и территории Хрещатовского сельского поселения на 2020-2027 год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751"/>
        <w:gridCol w:w="1817"/>
        <w:gridCol w:w="838"/>
        <w:gridCol w:w="699"/>
        <w:gridCol w:w="699"/>
        <w:gridCol w:w="699"/>
        <w:gridCol w:w="698"/>
        <w:gridCol w:w="699"/>
        <w:gridCol w:w="699"/>
        <w:gridCol w:w="699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азвитие коммунальной инфраструктуры и территории Хрещатовского сельского поселения на 2020-2027 год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81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</w:tr>
      <w:tr>
        <w:trPr>
          <w:trHeight w:val="2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систем коммунальной инфраструктуры, и осуществление дорожной деятельности Хрещатовского сельского поселения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440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7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02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9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5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11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939,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8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6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363,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8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1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78,3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FF0000"/>
                <w:kern w:val="2"/>
              </w:rPr>
            </w:pPr>
            <w:r>
              <w:rPr>
                <w:rFonts w:cs="Arial" w:ascii="Arial" w:hAnsi="Arial"/>
                <w:color w:val="FF0000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8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7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00,0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8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47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78,3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1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5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9</w:t>
            </w:r>
          </w:p>
        </w:tc>
      </w:tr>
      <w:tr>
        <w:trPr>
          <w:trHeight w:val="2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3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  <w:kern w:val="2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Хрещатовского сельского поселения</w:t>
      </w:r>
    </w:p>
    <w:p>
      <w:pPr>
        <w:pStyle w:val="Normal"/>
        <w:ind w:firstLine="5103"/>
        <w:rPr/>
      </w:pPr>
      <w:r>
        <w:rPr>
          <w:rFonts w:cs="Arial" w:ascii="Arial" w:hAnsi="Arial"/>
        </w:rPr>
        <w:t>от 14 февраля 2025 г. № 1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держание и развитие коммунальной инфраструктуры и территории Хрещатовского сельского поселения 2020-2027 годы»</w:t>
      </w:r>
      <w:r>
        <w:rPr>
          <w:rFonts w:cs="Arial" w:ascii="Arial" w:hAnsi="Arial"/>
          <w:kern w:val="2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672"/>
        <w:gridCol w:w="1594"/>
        <w:gridCol w:w="1253"/>
        <w:gridCol w:w="740"/>
        <w:gridCol w:w="740"/>
        <w:gridCol w:w="2029"/>
        <w:gridCol w:w="1399"/>
        <w:gridCol w:w="854"/>
      </w:tblGrid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kern w:val="2"/>
              </w:rPr>
              <w:t>Наименование подпрограммы, основного мероприятия,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ро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(местный бюджет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kern w:val="2"/>
              </w:rPr>
            </w:pPr>
            <w:r>
              <w:rPr>
                <w:rFonts w:eastAsia="Calibri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я в очередном финансовом году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Содержание и развитие коммунальной инфраструктуры и территори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 на 2020-2027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 00 01 0 00 000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940,8</w:t>
            </w:r>
          </w:p>
        </w:tc>
      </w:tr>
      <w:tr>
        <w:trPr>
          <w:trHeight w:val="237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«Комплексное развитие и содержание систем коммунальной инфраструктуры, и осуществление дорожной деятельности </w:t>
            </w:r>
            <w:r>
              <w:rPr>
                <w:rFonts w:cs="Arial" w:ascii="Arial" w:hAnsi="Arial"/>
              </w:rPr>
              <w:t>Хрещатовского</w:t>
            </w:r>
            <w:r>
              <w:rPr>
                <w:rFonts w:eastAsia="Calibri" w:cs="Arial" w:ascii="Arial" w:hAnsi="Arial"/>
                <w:kern w:val="2"/>
              </w:rPr>
              <w:t xml:space="preserve"> сельского поселения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Хрещатовского </w:t>
            </w: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  <w:lang w:val="en-US"/>
              </w:rPr>
              <w:t xml:space="preserve">914 05 00 01 </w:t>
            </w:r>
            <w:r>
              <w:rPr>
                <w:rFonts w:eastAsia="Calibri" w:cs="Arial" w:ascii="Arial" w:hAnsi="Arial"/>
                <w:kern w:val="2"/>
              </w:rPr>
              <w:t>1</w:t>
            </w:r>
            <w:r>
              <w:rPr>
                <w:rFonts w:eastAsia="Calibri" w:cs="Arial" w:ascii="Arial" w:hAnsi="Arial"/>
                <w:kern w:val="2"/>
                <w:lang w:val="en-US"/>
              </w:rPr>
              <w:t xml:space="preserve"> 00 000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7940,8</w:t>
            </w:r>
          </w:p>
        </w:tc>
      </w:tr>
      <w:tr>
        <w:trPr>
          <w:trHeight w:val="33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>Организация электроснабжения в границах 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14 0503 01 1 01 98670 20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kern w:val="2"/>
              </w:rPr>
              <w:t xml:space="preserve">914 0503 01 1 01 </w:t>
            </w:r>
            <w:r>
              <w:rPr>
                <w:rFonts w:eastAsia="Calibri" w:cs="Arial" w:ascii="Arial" w:hAnsi="Arial"/>
                <w:kern w:val="2"/>
                <w:lang w:val="en-US"/>
              </w:rPr>
              <w:t>S</w:t>
            </w:r>
            <w:r>
              <w:rPr>
                <w:rFonts w:eastAsia="Calibri" w:cs="Arial" w:ascii="Arial" w:hAnsi="Arial"/>
                <w:kern w:val="2"/>
              </w:rPr>
              <w:t>8670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92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28,6</w:t>
            </w:r>
          </w:p>
        </w:tc>
      </w:tr>
      <w:tr>
        <w:trPr>
          <w:trHeight w:val="2021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автомобильных дорог общего пользования местного значения с твердым покрытием,  в отношении которых произведён ремонт (капитальный ремонт, реконструкция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Доля грунтовых дорог общего пользования в черте населенных пунктов,  в отношении которых устроено сплошное покрытие из щебеночных материалов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 0409 01 1 02 9129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</w:rPr>
              <w:t>914 0409 01 1 02 9Д130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441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lang w:val="en-US"/>
              </w:rPr>
            </w:pPr>
            <w:r>
              <w:rPr>
                <w:rFonts w:eastAsia="Calibri" w:cs="Arial" w:ascii="Arial" w:hAnsi="Arial"/>
                <w:kern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Arial" w:hAnsi="Arial" w:eastAsia="Calibri" w:cs="Arial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kern w:val="2"/>
              </w:rPr>
              <w:t>3800,0</w:t>
            </w:r>
          </w:p>
        </w:tc>
      </w:tr>
      <w:tr>
        <w:trPr>
          <w:trHeight w:val="679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ourier New" w:cs="Arial"/>
                <w:color w:val="000000"/>
                <w:kern w:val="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мероприятие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</w:rPr>
              <w:t>Прочие мероприятия по развитию и содержанию коммунальной инфраструктуры Хрещатов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Администрация Хрещат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01.01.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31.12.20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беспечение водоснабж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Благоустройство территори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Организация ритуальных услуг и содержание мест захоронений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хранение и ремонт военно-мемориальных объектов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одержание мест (площадок) накопления ТК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1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20 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7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69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503011039853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9140605011039902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  <w:t>200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Courier New" w:cs="Arial"/>
                <w:color w:val="000000"/>
                <w:kern w:val="2"/>
              </w:rPr>
            </w:pPr>
            <w:r>
              <w:rPr>
                <w:rFonts w:eastAsia="Courier New" w:cs="Arial" w:ascii="Arial" w:hAnsi="Arial"/>
                <w:color w:val="00000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90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2,0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182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1162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11624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624"/>
        <w:jc w:val="right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0">
    <w:name w:val="Основной текст 0 Знак"/>
    <w:qFormat/>
    <w:rPr>
      <w:rFonts w:ascii="Times New Roman" w:hAnsi="Times New Roman" w:cs="Times New Roman"/>
      <w:color w:val="000000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eastAsia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20"/>
      <w:lang w:val="en-US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902"/>
      <w:jc w:val="both"/>
    </w:pPr>
    <w:rPr>
      <w:rFonts w:eastAsia="Calibri"/>
      <w:sz w:val="20"/>
      <w:szCs w:val="20"/>
      <w:lang w:val="en-US"/>
    </w:rPr>
  </w:style>
  <w:style w:type="paragraph" w:styleId="01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  <w:sz w:val="22"/>
      <w:szCs w:val="20"/>
      <w:lang w:val="en-US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5:00Z</dcterms:created>
  <dc:creator>1</dc:creator>
  <dc:description/>
  <cp:keywords/>
  <dc:language>en-US</dc:language>
  <cp:lastModifiedBy>Admin</cp:lastModifiedBy>
  <cp:lastPrinted>2024-12-27T17:32:00Z</cp:lastPrinted>
  <dcterms:modified xsi:type="dcterms:W3CDTF">2025-02-12T07:09:00Z</dcterms:modified>
  <cp:revision>3</cp:revision>
  <dc:subject/>
  <dc:title>Приложение 1</dc:title>
</cp:coreProperties>
</file>