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15 февраля 2024 г. № 10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. №157 «О бюджете Хрещатовского сельского поселения Калачеевского муниципального района на 2024 год и плановый период 2025-2026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0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6144,7 тыс. рублей, в том числе средства федерального бюджета 733,6 тыс. ру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394,1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13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77,5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6144,7 тыс. рублей, в том числе средства федерального бюджета 733,6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394,1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13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77,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 15 февраля 2024 год № 1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5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3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10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4,7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5 февраля 2024 г. № 1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5 февраля 2024 г. №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1</dc:creator>
  <dc:description/>
  <cp:keywords/>
  <dc:language>en-US</dc:language>
  <cp:lastModifiedBy>user</cp:lastModifiedBy>
  <cp:lastPrinted>2022-12-28T19:21:00Z</cp:lastPrinted>
  <dcterms:modified xsi:type="dcterms:W3CDTF">2024-02-13T11:04:00Z</dcterms:modified>
  <cp:revision>8</cp:revision>
  <dc:subject/>
  <dc:title>Утверждена</dc:title>
</cp:coreProperties>
</file>