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29 декабря 2023 г. № 100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. №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5365,9 тыс. рублей, в том числе средства федерального бюджета 716,0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4632,9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5365,9 тыс. рублей, в том числе средства федерального бюджета 716,0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4632,9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 29 декабря 2023 год № 10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3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,1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,1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6,8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6,4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4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205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5,6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9 декабря 2023 г. № 10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9 декабря 2023 г. № 1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1</dc:creator>
  <dc:description/>
  <cp:keywords/>
  <dc:language>en-US</dc:language>
  <cp:lastModifiedBy>user</cp:lastModifiedBy>
  <cp:lastPrinted>2022-12-28T19:21:00Z</cp:lastPrinted>
  <dcterms:modified xsi:type="dcterms:W3CDTF">2023-12-28T05:44:00Z</dcterms:modified>
  <cp:revision>6</cp:revision>
  <dc:subject/>
  <dc:title>Утверждена</dc:title>
</cp:coreProperties>
</file>