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3" июля  2023  года   № 49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второй квартал  2023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второй квартал 2023 год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Доходы в сумме 2</w:t>
      </w:r>
      <w:r>
        <w:rPr>
          <w:color w:val="000000"/>
        </w:rPr>
        <w:t> 946 042,01</w:t>
      </w:r>
      <w:r>
        <w:rPr/>
        <w:t xml:space="preserve"> (Два миллиона девятьсот сорок шесть  тысяч сорок два рубля 01 копейка) - приложение №1 к настоящему постановлению.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>Расходы в сумме 3</w:t>
      </w:r>
      <w:r>
        <w:rPr>
          <w:color w:val="000000"/>
        </w:rPr>
        <w:t> 158 877,47</w:t>
      </w:r>
      <w:r>
        <w:rPr/>
        <w:t xml:space="preserve"> (Три миллиона сто пятьдесят восемь тысяч восемьсот семьдесят семь рублей 47 копеек) – приложение №2 к настоящему постановлению)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6 месяца 2023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3» июля 2023 г. №4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3г.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>Отчет по доходам администрации Хрещатовского сельского поселения за второй квартал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2410"/>
        <w:gridCol w:w="1417"/>
        <w:gridCol w:w="1370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8 5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46 042,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36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255,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255,10</w:t>
            </w:r>
          </w:p>
        </w:tc>
      </w:tr>
      <w:tr>
        <w:trPr>
          <w:trHeight w:val="15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255,1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255,12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ДФЛ с дивидендов, облагаемых по 13%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00,0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9,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 566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566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 566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 566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247,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 373,18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 373,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 373,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621,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438,91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24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438,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 817,76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19 817,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19 817,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98 5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626 505,2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8 5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6 505,2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1 2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 8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 8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5 4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5 4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97,5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997,5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997,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2 8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307,78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22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4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22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1 24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0 7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067,7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0 7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 067,78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№ 2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3» июля 2023 г. №4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3г.»</w:t>
      </w:r>
    </w:p>
    <w:p>
      <w:pPr>
        <w:pStyle w:val="Normal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Отчет по расходам администрации Хрещатовского сельского поселения за второй квартал 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39"/>
        <w:gridCol w:w="2380"/>
        <w:gridCol w:w="1367"/>
        <w:gridCol w:w="1326"/>
      </w:tblGrid>
      <w:tr>
        <w:trPr>
          <w:trHeight w:val="24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58 877,47</w:t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 687,36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 687,36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 687,3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 895,78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791,5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3 12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0 154,04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47,81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47,8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7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041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6,81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90,83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 190,83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359,4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473,7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 357,6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47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915,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15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915,13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15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915,1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32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32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3 1 02 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997,5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3 1 02 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384,1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384,1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 41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97,51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86,66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3,33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3,3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3,3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(закупка товаров, работ и услуг для муниципальных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1 89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 521 89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 521 89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1 89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1 1 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1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1 1 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8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1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1 1 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8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1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409 01 1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8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1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7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227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227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 227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30,4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30,4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30,4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30,48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7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1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7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1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7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1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7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1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6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6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6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6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62 3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148,39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3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148,39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62 3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8,3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62 3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8,39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73,3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73,3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73,3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73,3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мероприятия по развитию культуры и тур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 45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438,32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321,0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 321,0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221,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99,4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05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117,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05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7,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 05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52,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5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3 16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13 16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13 16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41 453,9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 835,4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3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9"/>
        <w:gridCol w:w="2380"/>
        <w:gridCol w:w="1367"/>
        <w:gridCol w:w="1326"/>
      </w:tblGrid>
      <w:tr>
        <w:trPr>
          <w:trHeight w:val="2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835,46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835,46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835,46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 828 543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 828 543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706 621,9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 828 543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3 706 621,9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 828 543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3 706 621,9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3 706 621,98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 457,4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 457,4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 457,4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 457,4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3» июля  2023 г. №4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3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722"/>
      </w:tblGrid>
      <w:tr>
        <w:trPr>
          <w:trHeight w:val="315" w:hRule="atLeast"/>
        </w:trPr>
        <w:tc>
          <w:tcPr>
            <w:tcW w:w="100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Численность работников администрации Хрещатовского сельского поселения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 на их содержани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о штатному распис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Фактически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довой пл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936,7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895,7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076,1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964,86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798,39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91,5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993,01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13,8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1:00Z</dcterms:created>
  <dc:creator>Погорелова</dc:creator>
  <dc:description/>
  <cp:keywords/>
  <dc:language>en-US</dc:language>
  <cp:lastModifiedBy>user</cp:lastModifiedBy>
  <cp:lastPrinted>2023-05-02T15:25:00Z</cp:lastPrinted>
  <dcterms:modified xsi:type="dcterms:W3CDTF">2023-07-14T08:11:00Z</dcterms:modified>
  <cp:revision>4</cp:revision>
  <dc:subject/>
  <dc:title>МЕСЯЧНЫЙ ОТЧЕТ</dc:title>
</cp:coreProperties>
</file>