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Главы администрации Хрещатовского сельского поселения перед населением и депутатами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о проделанной работе в 2024 го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36"/>
          <w:szCs w:val="36"/>
        </w:rPr>
        <w:t>Место проведения: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 января в 14-00 час</w:t>
      </w:r>
    </w:p>
    <w:p>
      <w:pPr>
        <w:pStyle w:val="Normal"/>
        <w:ind w:left="14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Хрещатовский дом культуры</w:t>
      </w:r>
    </w:p>
    <w:p>
      <w:pPr>
        <w:pStyle w:val="Normal"/>
        <w:ind w:left="14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firstLine="56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важаемые жители сел Хрещатовского сельского поселения, депутаты Совета народных депутатов и приглашённые! </w:t>
      </w:r>
    </w:p>
    <w:p>
      <w:pPr>
        <w:pStyle w:val="Normal"/>
        <w:ind w:left="142" w:firstLine="708"/>
        <w:jc w:val="both"/>
        <w:rPr/>
      </w:pPr>
      <w:r>
        <w:rPr>
          <w:sz w:val="36"/>
          <w:szCs w:val="36"/>
        </w:rPr>
        <w:t>Сегодня состоится расширенная сессия Совета народных депутатов Хрещатовского сельского поселения по вопросу отчета главы Хрещатовского сельского поселения по итогам работы за 2024 год.</w:t>
      </w:r>
    </w:p>
    <w:p>
      <w:pPr>
        <w:pStyle w:val="Normal"/>
        <w:ind w:left="142" w:firstLine="708"/>
        <w:jc w:val="both"/>
        <w:rPr/>
      </w:pPr>
      <w:r>
        <w:rPr>
          <w:sz w:val="36"/>
          <w:szCs w:val="36"/>
        </w:rPr>
        <w:t>Сегодня мы собрались с вами для того, чтобы подвести итоги и дать оценку работе за 2024 год, возложенной на администрацию сельского поселения и лично на меня Уставом Хрещатовского сельского поселения, и хотелось, чтобы наш диалог был полезен каждому из нас, а сегодняшняя встреча носила конструктивный характер.</w:t>
      </w:r>
    </w:p>
    <w:p>
      <w:pPr>
        <w:pStyle w:val="Normal"/>
        <w:ind w:left="142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ынешний 2024 год прошел в тяжёлых условиях, в первую очередь это проведение специальной военной операции на территории Украины. </w:t>
      </w:r>
    </w:p>
    <w:p>
      <w:pPr>
        <w:pStyle w:val="Normal"/>
        <w:ind w:left="142"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территории нашего поселения принимают участие в специальной военной операции и наши земляки.</w:t>
      </w:r>
    </w:p>
    <w:p>
      <w:pPr>
        <w:pStyle w:val="Normal"/>
        <w:ind w:left="142"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ходе СВО выполняя свой воинский долг, погибли и  наши земляки.</w:t>
      </w:r>
    </w:p>
    <w:p>
      <w:pPr>
        <w:pStyle w:val="Normal"/>
        <w:ind w:left="14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мянем память о погибшим землякам минутой молч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850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ведется работа по набору на службу по контракту для того чтобы было кем подменить на фронте бойцов, в том числе и для того чтобы они смогли прийти в отпуск к своим родным и близким.</w:t>
      </w:r>
    </w:p>
    <w:p>
      <w:pPr>
        <w:pStyle w:val="Western"/>
        <w:spacing w:before="280" w:after="0"/>
        <w:ind w:left="142" w:firstLine="566"/>
        <w:jc w:val="both"/>
        <w:rPr>
          <w:sz w:val="36"/>
          <w:szCs w:val="36"/>
        </w:rPr>
      </w:pPr>
      <w:r>
        <w:rPr>
          <w:sz w:val="36"/>
          <w:szCs w:val="36"/>
        </w:rPr>
        <w:t>Помощь нашим бойцам оказывают не равнодушные жители нашего поселения. Группа волонтёров  не только собирают гуманитарную помощь, но и плетут маскировочные сети. Не остаются в стороне и школы нашего поселения, собирают гуманитарную помощь, пишут письма солдатам.</w:t>
      </w:r>
    </w:p>
    <w:p>
      <w:pPr>
        <w:pStyle w:val="Western"/>
        <w:spacing w:before="280" w:after="0"/>
        <w:ind w:left="142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важаемые присутствующие, в начале своего доклада озвучу статистические данные, за 2024 г.</w:t>
      </w:r>
    </w:p>
    <w:p>
      <w:pPr>
        <w:pStyle w:val="Western"/>
        <w:spacing w:before="280" w:after="0"/>
        <w:ind w:left="142" w:firstLine="360"/>
        <w:jc w:val="both"/>
        <w:rPr/>
      </w:pPr>
      <w:r>
        <w:rPr>
          <w:sz w:val="36"/>
          <w:szCs w:val="36"/>
        </w:rPr>
        <w:t xml:space="preserve">Территория Хрещатовского сельского поселения – это 7 населённых пунктов, сёла Хрещатое, Лесково, Переволочное, Четвериково, хутора Журавлёво, Грушовое и Яроватое. На территории поселения находится, 908 домовладения, с населением по состоянию на 01 января 2024 г. составляет 1249 человек.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дилось – 5 чел.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мерло – 42 чел.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42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пользовании граждан находится 909 га земли. В личных подсобных хозяйствах</w:t>
      </w:r>
      <w:r>
        <w:rPr/>
        <w:t xml:space="preserve"> граждан находятся:</w:t>
      </w:r>
    </w:p>
    <w:tbl>
      <w:tblPr>
        <w:tblW w:w="68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7"/>
        <w:gridCol w:w="2410"/>
      </w:tblGrid>
      <w:tr>
        <w:trPr>
          <w:trHeight w:val="2742" w:hRule="atLeast"/>
        </w:trPr>
        <w:tc>
          <w:tcPr>
            <w:tcW w:w="4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коров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телят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свиней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овец, коз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птица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пчелосемьи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  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>12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9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> </w:t>
            </w:r>
            <w:r>
              <w:rPr>
                <w:b/>
                <w:bCs/>
                <w:iCs/>
                <w:color w:val="000000"/>
                <w:kern w:val="2"/>
                <w:sz w:val="36"/>
                <w:szCs w:val="36"/>
              </w:rPr>
              <w:t xml:space="preserve">121 </w:t>
            </w:r>
          </w:p>
        </w:tc>
      </w:tr>
    </w:tbl>
    <w:p>
      <w:pPr>
        <w:pStyle w:val="TextBody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42" w:firstLine="708"/>
        <w:jc w:val="both"/>
        <w:rPr/>
      </w:pPr>
      <w:r>
        <w:rPr>
          <w:sz w:val="36"/>
          <w:szCs w:val="36"/>
        </w:rPr>
        <w:t xml:space="preserve">Территория поселения занимает площадь 17025 га. Расстояние до районного центра составляет 32 км.  На землях поселения ведут производственную деятельность ООО «Калач-АГРО-комплекс», ООО «Четвериковское», Индивидуальные предприниматели, ИП «Шулекина И.Н.»  ИП «Вербицкий А. Н., ИП «Радько И.С», ИП «Кулишенко А.А», ИП «Ткачёв В.И.» в с. Лесково работает «Обнинский центр модульных конструкций». На территории поселения находится 2 школы среднего (полного) общего образования с.Хрещатое   и с.Лесково, школа основного общего образования с.Четвериково, 1 детских сада в с. Лесково. Хрещатовская врачебная амбулатория, 3 фельдшерско– акушерских пункта, ветеринарный участок, 4 сельских дома культуры, 6 торгующих точек продовольственными товарами, функционируют 3 мини-рынка, для расширения кругозора жителей работает 1 библиотека. </w:t>
      </w:r>
    </w:p>
    <w:p>
      <w:pPr>
        <w:pStyle w:val="TextBody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бюджета Хрещатовского сельского поселения за 2024 год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>Основные направления деятельности Администрации в 2024 году строились в соответствии с Уставом поселения, программой социально-экономического развития Хрещатовского сельского поселения. Эти базовые документы определяли, и будут определять в дальнейшем совместную программу действий Администрации и Совета народных депутатов Хрещатовского сельского поселения в ближайшие годы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ервым и основополагающим вопросом местного значения является формирование, утверждение бюджета поселения и контроль, за его исполнением, который осуществляется администрацией поселения с соблюдением требований, установленных Бюджетным Кодексом Российской Федерации.</w:t>
      </w:r>
    </w:p>
    <w:p>
      <w:pPr>
        <w:pStyle w:val="Normal"/>
        <w:shd w:fill="ECECEC" w:val="clear"/>
        <w:suppressAutoHyphens w:val="true"/>
        <w:spacing w:before="280" w:after="280"/>
        <w:ind w:left="142" w:hanging="0"/>
        <w:jc w:val="both"/>
        <w:textAlignment w:val="top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Бюджетное Законодательство не нарушалось.</w:t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 xml:space="preserve">Доходная часть бюджета администрации Хрещатовского сельского поселения в 2024 году фактически составила   </w:t>
      </w:r>
      <w:r>
        <w:rPr>
          <w:b/>
          <w:bCs/>
          <w:i/>
          <w:iCs/>
          <w:color w:val="000000"/>
          <w:kern w:val="2"/>
          <w:sz w:val="36"/>
          <w:szCs w:val="36"/>
        </w:rPr>
        <w:t xml:space="preserve">13614,7 </w:t>
      </w:r>
      <w:r>
        <w:rPr>
          <w:sz w:val="36"/>
          <w:szCs w:val="36"/>
        </w:rPr>
        <w:t>тысяч рублей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260"/>
      </w:tblGrid>
      <w:tr>
        <w:trPr>
          <w:trHeight w:val="573" w:hRule="atLeast"/>
        </w:trPr>
        <w:tc>
          <w:tcPr>
            <w:tcW w:w="40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Наименование дохода</w:t>
            </w:r>
          </w:p>
        </w:tc>
        <w:tc>
          <w:tcPr>
            <w:tcW w:w="567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Доходы,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кт   2024 год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н 2025 год</w:t>
            </w:r>
          </w:p>
        </w:tc>
      </w:tr>
      <w:tr>
        <w:trPr>
          <w:trHeight w:val="897" w:hRule="atLeast"/>
        </w:trPr>
        <w:tc>
          <w:tcPr>
            <w:tcW w:w="40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Всего собственных доходов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4197,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4687,0</w:t>
            </w:r>
          </w:p>
        </w:tc>
      </w:tr>
      <w:tr>
        <w:trPr>
          <w:trHeight w:val="1535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539,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560,0</w:t>
            </w:r>
          </w:p>
        </w:tc>
      </w:tr>
      <w:tr>
        <w:trPr>
          <w:trHeight w:val="120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  <w:t>Единый сельхознал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-72,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203,0</w:t>
            </w:r>
          </w:p>
        </w:tc>
      </w:tr>
      <w:tr>
        <w:trPr>
          <w:trHeight w:val="153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545,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541,0</w:t>
            </w:r>
          </w:p>
        </w:tc>
      </w:tr>
      <w:tr>
        <w:trPr>
          <w:trHeight w:val="89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6"/>
                <w:szCs w:val="36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3181,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3379,0</w:t>
            </w:r>
          </w:p>
        </w:tc>
      </w:tr>
    </w:tbl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>
          <w:trHeight w:val="509" w:hRule="atLeast"/>
        </w:trPr>
        <w:tc>
          <w:tcPr>
            <w:tcW w:w="421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48"/>
                <w:szCs w:val="48"/>
              </w:rPr>
              <w:t>Наименование дохода</w:t>
            </w:r>
          </w:p>
        </w:tc>
        <w:tc>
          <w:tcPr>
            <w:tcW w:w="524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FFFF"/>
                <w:kern w:val="2"/>
                <w:sz w:val="48"/>
                <w:szCs w:val="48"/>
              </w:rPr>
              <w:t>Доходы, руб.</w:t>
            </w:r>
          </w:p>
        </w:tc>
      </w:tr>
      <w:tr>
        <w:trPr>
          <w:trHeight w:val="509" w:hRule="atLeast"/>
        </w:trPr>
        <w:tc>
          <w:tcPr>
            <w:tcW w:w="421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Факт   2024 год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лан 2025 год</w:t>
            </w:r>
          </w:p>
        </w:tc>
      </w:tr>
      <w:tr>
        <w:trPr>
          <w:trHeight w:val="1382" w:hRule="atLeast"/>
        </w:trPr>
        <w:tc>
          <w:tcPr>
            <w:tcW w:w="4219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Безвозмездные поступления всего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9416,9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9914,5</w:t>
            </w:r>
          </w:p>
        </w:tc>
      </w:tr>
      <w:tr>
        <w:trPr>
          <w:trHeight w:val="60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Акцизы, дот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5257,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5722,9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Дорожный фонд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3900,1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3800,0</w:t>
            </w:r>
          </w:p>
        </w:tc>
      </w:tr>
      <w:tr>
        <w:trPr>
          <w:trHeight w:val="993" w:hRule="atLeast"/>
        </w:trPr>
        <w:tc>
          <w:tcPr>
            <w:tcW w:w="4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военно-учетный работник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36,2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163,0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 xml:space="preserve">-Уличное освещение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23,4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228,6</w:t>
            </w:r>
          </w:p>
        </w:tc>
      </w:tr>
      <w:tr>
        <w:trPr>
          <w:trHeight w:val="115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Всего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3614,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14601,5</w:t>
            </w:r>
          </w:p>
        </w:tc>
      </w:tr>
    </w:tbl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 в администрации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Хрещатовского сельского поселения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дется исполнение отдельных государственных полномочий в части ведения воинского учета. На воинском учете состоит 361 человека, в том числе   офицеров -  2 челове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, сержантов – 321 челове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ывников – 38 челове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оинского учета является обеспечение полноценным и качественным укомплектованием призывными ресурсами вооруженных сил Российской Федерации. Так в 2024 году прошли мед. комиссию 3 человек, из них было призвано в Российскую армию 1 человека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28"/>
          <w:szCs w:val="28"/>
        </w:rPr>
        <w:t>Проводятся мероприятия по осуществлению набора граждан на военную службу по контракту. В настоящее время по контракту служат 3 человек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 ЧС</w:t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2361"/>
              <w:gridCol w:w="3402"/>
            </w:tblGrid>
            <w:tr>
              <w:trPr>
                <w:trHeight w:val="2638" w:hRule="atLeast"/>
              </w:trPr>
              <w:tc>
                <w:tcPr>
                  <w:tcW w:w="328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  <w:vAlign w:val="center"/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Расход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2024 год</w:t>
                  </w:r>
                </w:p>
              </w:tc>
              <w:tc>
                <w:tcPr>
                  <w:tcW w:w="340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Расход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2025 год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28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всего</w:t>
                  </w:r>
                </w:p>
              </w:tc>
              <w:tc>
                <w:tcPr>
                  <w:tcW w:w="236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2,9</w:t>
                  </w:r>
                </w:p>
              </w:tc>
              <w:tc>
                <w:tcPr>
                  <w:tcW w:w="340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,0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328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ГСМ</w:t>
                  </w:r>
                </w:p>
              </w:tc>
              <w:tc>
                <w:tcPr>
                  <w:tcW w:w="236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,0</w:t>
                  </w:r>
                </w:p>
              </w:tc>
              <w:tc>
                <w:tcPr>
                  <w:tcW w:w="340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,0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328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Установка гидрантов            с. Четвериково</w:t>
                  </w:r>
                </w:p>
              </w:tc>
              <w:tc>
                <w:tcPr>
                  <w:tcW w:w="236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8,9</w:t>
                  </w:r>
                </w:p>
              </w:tc>
              <w:tc>
                <w:tcPr>
                  <w:tcW w:w="340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траты по данной статьи расходов это ГСМ для патрулирования территории поселения и тушении пожаров, сумма в текущем году составляет 4,0 тыс.руб.</w:t>
            </w:r>
          </w:p>
          <w:p>
            <w:pPr>
              <w:pStyle w:val="Normal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 2024 году губернатор Воронежской области Гусев Александр Викторович для нашей пожарной части в Меловатке приобрел новый пожарный автомобиль ни базе автомобиля Камаз.</w:t>
            </w:r>
          </w:p>
          <w:p>
            <w:pPr>
              <w:pStyle w:val="Style18"/>
              <w:spacing w:before="0" w:after="0"/>
              <w:ind w:left="142" w:firstLine="566"/>
              <w:jc w:val="both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мы знаем, что огонь - страшная сила. Чтобы победить её, нужно иметь определенные знания и навыки. Но не пытайся справиться с пожаром в одиночку. Если вы почувствовали запах дыма или увидели огонь, сразу позвоните «01» или 112. И начинайте бороться с пожаром в самом его начале, пытаясь потушить огонь, используя подручные средства, и</w:t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 помните!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36"/>
                <w:szCs w:val="36"/>
              </w:rPr>
              <w:t>Соблюдение мер пожарной безопасности –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36"/>
                <w:szCs w:val="36"/>
              </w:rPr>
              <w:t>это залог вашего благополучия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36"/>
                <w:szCs w:val="36"/>
              </w:rPr>
              <w:t>сохранности вашей жизни и жизни ваших близких!</w:t>
            </w:r>
          </w:p>
          <w:p>
            <w:pPr>
              <w:pStyle w:val="Style18"/>
              <w:spacing w:before="0" w:after="0"/>
              <w:ind w:left="142" w:firstLine="566"/>
              <w:jc w:val="both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142" w:firstLine="566"/>
              <w:jc w:val="both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ab/>
              <w:t>И ещё вопрос немаловажный, мы живём в сложное время, очень много развелось мошенников, которые пользуясь вашей доверчивостью, представляясь работниками социальных служб, пытаются выманить у Вас денежные и другие ценности, будьте бдительны при появлении посторонних и подозрительных лиц сообщайте в органы внутренних дел.</w:t>
            </w:r>
          </w:p>
          <w:p>
            <w:pPr>
              <w:pStyle w:val="Style18"/>
              <w:spacing w:before="0" w:after="0"/>
              <w:ind w:left="142" w:firstLine="566"/>
              <w:jc w:val="both"/>
              <w:rPr>
                <w:rStyle w:val="StrongEmphasis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2552"/>
              <w:gridCol w:w="7884"/>
            </w:tblGrid>
            <w:tr>
              <w:trPr>
                <w:trHeight w:val="1814" w:hRule="atLeast"/>
              </w:trPr>
              <w:tc>
                <w:tcPr>
                  <w:tcW w:w="328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 xml:space="preserve">Расходы по ЖКХ </w:t>
                  </w:r>
                </w:p>
              </w:tc>
              <w:tc>
                <w:tcPr>
                  <w:tcW w:w="255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Факт 2024</w:t>
                  </w:r>
                </w:p>
              </w:tc>
              <w:tc>
                <w:tcPr>
                  <w:tcW w:w="7884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План 2025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328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8251,3</w:t>
                  </w:r>
                </w:p>
              </w:tc>
              <w:tc>
                <w:tcPr>
                  <w:tcW w:w="7884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8441,5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328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Ремонт автодорог</w:t>
                  </w:r>
                </w:p>
              </w:tc>
              <w:tc>
                <w:tcPr>
                  <w:tcW w:w="255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7051,7</w:t>
                  </w:r>
                </w:p>
              </w:tc>
              <w:tc>
                <w:tcPr>
                  <w:tcW w:w="788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7241,3</w:t>
                  </w:r>
                </w:p>
              </w:tc>
            </w:tr>
          </w:tbl>
          <w:p>
            <w:pPr>
              <w:pStyle w:val="Normal"/>
              <w:spacing w:before="280" w:after="280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текущем году отремонтировали асфальтовое полотно ул. Мельникова с. Лесково 500 метр. Асфальтирован участок дороги по ул. Садовая с. Лесково, подъезд к Фапу, отсыпали участок дороги у улице Карла Маркса, Завезен щебень на ул. Гагарина с. Переволочное. </w:t>
            </w:r>
          </w:p>
          <w:p>
            <w:pPr>
              <w:pStyle w:val="Normal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ги поселения в зимний период систематически очищает от снега техника ООО «Калач-Агро-комплекс» КФХ «Радько И.С., ООО «Четвериковское»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В с. Хрещатое закончена разработка проектной документации на строительство нового водопровода, в настоящее время уже получено положительное заключение Федерального агентства по рыболовству Азовско-Черноморского территориального управления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>
          <w:trHeight w:val="1459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48"/>
                <w:szCs w:val="48"/>
              </w:rPr>
              <w:t xml:space="preserve">Расходы по ЖКХ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48"/>
                <w:szCs w:val="48"/>
              </w:rPr>
              <w:t>Факт 2024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48"/>
                <w:szCs w:val="48"/>
              </w:rPr>
              <w:t>План 2025</w:t>
            </w:r>
          </w:p>
        </w:tc>
      </w:tr>
      <w:tr>
        <w:trPr>
          <w:trHeight w:val="1459" w:hRule="atLeast"/>
        </w:trPr>
        <w:tc>
          <w:tcPr>
            <w:tcW w:w="4077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Расходы на электроэнергию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360,1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485,7</w:t>
            </w:r>
          </w:p>
        </w:tc>
      </w:tr>
      <w:tr>
        <w:trPr>
          <w:trHeight w:val="1459" w:hRule="atLeast"/>
        </w:trPr>
        <w:tc>
          <w:tcPr>
            <w:tcW w:w="40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Оплата за уличное освещение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75,0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218,0</w:t>
            </w:r>
          </w:p>
        </w:tc>
      </w:tr>
      <w:tr>
        <w:trPr>
          <w:trHeight w:val="1459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Ремонт и монтаж уличного освещения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200,0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0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1459" w:hRule="atLeast"/>
        </w:trPr>
        <w:tc>
          <w:tcPr>
            <w:tcW w:w="39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48"/>
                <w:szCs w:val="48"/>
              </w:rPr>
              <w:t xml:space="preserve">Расходы по ЖКХ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48"/>
                <w:szCs w:val="48"/>
              </w:rPr>
              <w:t>Факт 2024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48"/>
                <w:szCs w:val="48"/>
              </w:rPr>
              <w:t>План 2025</w:t>
            </w:r>
          </w:p>
        </w:tc>
      </w:tr>
      <w:tr>
        <w:trPr>
          <w:trHeight w:val="1943" w:hRule="atLeast"/>
        </w:trPr>
        <w:tc>
          <w:tcPr>
            <w:tcW w:w="39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Затраты  на благоустройство с начислениями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230,0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250,0</w:t>
            </w:r>
          </w:p>
        </w:tc>
      </w:tr>
      <w:tr>
        <w:trPr>
          <w:trHeight w:val="1943" w:hRule="atLeast"/>
        </w:trPr>
        <w:tc>
          <w:tcPr>
            <w:tcW w:w="3936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Содержание мест сбора ТКО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82,8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  <w:t>182,8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опотливой являлась и является на сегодня работа по наведению порядка на территории поселения. Неоднократно проводились субботники. Хотелось бы обратиться ко всем жителям поселения с просьбой принимать более активное участие при проведении объявленных субботников, так как наведение и поддержание порядка на территории села на кладбищах поселения, зависит от каждого жителя, ведь благоустройство – это улучшение жизни населения, создание наиболее благоприятных и комфортных условий для проживания и здоровья человека. Благоустройство территории – это системный процесс, огромный перечень работ, в целом, определяющий качество жизни людей и культуру обустройства места жительства. Весной и осенью этого года жители села и организации всех форм собственности принимали активное участие в субботниках по санитарной очистке села, наведению порядка, здесь необходимо отметить слаженную работу работников Бюджетной сферы: администрации поселения, дома культуры, почты, школы, детского са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94"/>
        <w:gridCol w:w="3224"/>
        <w:gridCol w:w="2693"/>
      </w:tblGrid>
      <w:tr>
        <w:trPr>
          <w:trHeight w:val="821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position w:val="1"/>
                <w:sz w:val="56"/>
                <w:szCs w:val="56"/>
              </w:rPr>
              <w:t xml:space="preserve">Расходы КДЦ 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position w:val="1"/>
                <w:sz w:val="56"/>
                <w:szCs w:val="56"/>
              </w:rPr>
              <w:t>Факт 2024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position w:val="1"/>
                <w:sz w:val="56"/>
                <w:szCs w:val="56"/>
              </w:rPr>
              <w:t>План 2025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всего</w:t>
            </w:r>
          </w:p>
        </w:tc>
        <w:tc>
          <w:tcPr>
            <w:tcW w:w="32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963,3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2252,3</w:t>
            </w:r>
          </w:p>
        </w:tc>
      </w:tr>
      <w:tr>
        <w:trPr>
          <w:trHeight w:val="956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Зарплата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630,3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872,3</w:t>
            </w:r>
          </w:p>
        </w:tc>
      </w:tr>
      <w:tr>
        <w:trPr>
          <w:trHeight w:val="940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Содержание помещений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81,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71,0</w:t>
            </w:r>
          </w:p>
        </w:tc>
      </w:tr>
      <w:tr>
        <w:trPr>
          <w:trHeight w:val="940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средства депутатов областной думы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90,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газ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36,1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50,0</w:t>
            </w:r>
          </w:p>
        </w:tc>
      </w:tr>
      <w:tr>
        <w:trPr>
          <w:trHeight w:val="940" w:hRule="atLeast"/>
        </w:trPr>
        <w:tc>
          <w:tcPr>
            <w:tcW w:w="3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электроэнергия</w:t>
            </w:r>
          </w:p>
        </w:tc>
        <w:tc>
          <w:tcPr>
            <w:tcW w:w="3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146,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56"/>
                <w:szCs w:val="56"/>
              </w:rPr>
              <w:t>5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ри Хрещатовском доме культуры функционируют 10 кружков в которых участвует 81 чел., детский танцевальный, вокальный, детское декоративное творчество, 3 танцевальных кружка, и два любительский объединения. Проведено 90 мероприятий. Участвовали в районных и областных мероприятиях. Принимали участие в концертах с.Медвежье, с. Семеновка, с. Новомеловатка.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 xml:space="preserve">Самой основной задачей на этот год становится это сокращение и ликвидация задолженности по налогам: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Земельный налог 181,6 тыс. руб.</w:t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>Имущественный налог – 11,2 тыс. руб.</w:t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>Транспортный - 222 тыс. руб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>А это и дополнительное уличное освещение, ремонт дорог и прочие необходимые расходы для жителей поселения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hanging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бходимо проводить дальнейший ремонт и отсыпку дорог в населённых пун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36"/>
          <w:szCs w:val="36"/>
        </w:rPr>
        <w:t>Продолжить работу по расширению сетей уличного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должать работу по наведению порядка в населённых пунктах поселения и ещё многое другое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36"/>
          <w:szCs w:val="36"/>
        </w:rPr>
        <w:t>Деятельность местной власти – это сотрудничество с людьми и решение многих вопросов, порой выходящих за рамки возложенных на нас полномочий, совместно с руководителями районных структур, но есть проблемы, которые нельзя решить сиюминутно. И пусть каждый из нас сделает немного хорошего, внесет свой посильный вклад в развитие нашего села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заключение хочу поблагодарить руководителей структурных подразделений района и лично Главу администрации Калачеевского муниципального района Николая Тимофеевича Котолевского за понимание и поддержку в решении вопросов местного значения, депутатов Совета народных депутатов Хрещатовского сельского поселения, руководителей структурных подразделений всех форм собственности, учреждений и организаций, находящихся на территории нашего села, за активную работу и тесное сотрудничество и вообще хочу сказать, все что сделано и делается на территории поселения - это результат совместной работы с Вами! </w:t>
      </w:r>
      <w:r>
        <w:rPr>
          <w:color w:val="000000"/>
          <w:sz w:val="36"/>
          <w:szCs w:val="36"/>
          <w:lang w:eastAsia="ar-SA"/>
        </w:rPr>
        <w:t xml:space="preserve">Желаю всем дальнейшей совместной плодотворной работы и достижения успехов в нашем общем деле на благо жителей сел Хрещатовского сельского поселения, здоровья и мирного неба, и чтобы ребята, участники СВО пришли домой живы и здоровы. 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нимание!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9:00Z</dcterms:created>
  <dc:creator>user</dc:creator>
  <dc:description/>
  <cp:keywords/>
  <dc:language>en-US</dc:language>
  <cp:lastModifiedBy>Admin</cp:lastModifiedBy>
  <cp:lastPrinted>2025-01-16T13:22:00Z</cp:lastPrinted>
  <dcterms:modified xsi:type="dcterms:W3CDTF">2025-02-07T06:26:00Z</dcterms:modified>
  <cp:revision>3</cp:revision>
  <dc:subject/>
  <dc:title/>
</cp:coreProperties>
</file>