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 Хрещатовского сельского поселения Калачеевского муниципального района Воронежской области и членов их семей за отчетный финансовый год с 1 января 201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екин Николай 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0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99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ЖО-308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F</w:t>
            </w:r>
            <w:r>
              <w:rPr/>
              <w:t>-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ЛО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 Валентина 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0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Не  име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7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12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214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а 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62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38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/162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0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ИЖ- 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7-05-10T06:52:00Z</dcterms:modified>
  <cp:revision>6</cp:revision>
  <dc:subject>Бланки администрации Воронежской области</dc:subject>
  <dc:title>Образцы бланков</dc:title>
</cp:coreProperties>
</file>