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администрации  Хрещатовского сельского поселения Калачеевского муниципального района Воронежской области и членов их семей за отчетный финансовый год с 1 января 201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5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екин Николай 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4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8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4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68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099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ЕЖО-308</w:t>
            </w:r>
          </w:p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/>
              <w:t xml:space="preserve">Тайота </w:t>
            </w:r>
            <w:r>
              <w:rPr>
                <w:lang w:val="en-US"/>
              </w:rPr>
              <w:t>RAF-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-5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985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8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4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68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ЛО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 Валентина 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8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Не  име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2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12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214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утина Гал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7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62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1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36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/162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1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 2106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ИЖ- 6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-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3-30T12:01:00Z</cp:lastPrinted>
  <dcterms:modified xsi:type="dcterms:W3CDTF">2016-05-23T12:01:00Z</dcterms:modified>
  <cp:revision>30</cp:revision>
  <dc:subject>Бланки администрации Воронежской области</dc:subject>
  <dc:title>Образцы бланков</dc:title>
</cp:coreProperties>
</file>