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СНД  Хрещатовского сельского поселения Калачеевского муниципального района Воронежской области и членов их семей за отчетный финансовый год с 1 января 201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5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346"/>
        <w:gridCol w:w="1134"/>
        <w:gridCol w:w="146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Наталья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31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1173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 Юрий Владиле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ива Шеврале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8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риора 217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даков Александр Алимпи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3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-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иева Алла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3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3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симВО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рузовой фургон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АЗ-274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 ВАРЗ-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тракт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ый Иван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45,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ада 21906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32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льксваген-По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Ма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1,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2,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лександ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29,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Коро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77,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7/15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/33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1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315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 Васили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9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кода-Актавия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ива-21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Лилия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74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2/6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/2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8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22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5/36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5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8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6-05-30T06:21:00Z</dcterms:modified>
  <cp:revision>45</cp:revision>
  <dc:subject>Бланки администрации Воронежской области</dc:subject>
  <dc:title>Образцы бланков</dc:title>
</cp:coreProperties>
</file>