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 муниципальное казенное учреждение «Хрещатовский культурно-досуговый центр»   Хрещатовского сельского поселения Калачеевского муниципального района Воронежской области и членов их семей за отчетный финансовый год с 1 января 2014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да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470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Ирин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21074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FF0000"/>
        </w:rPr>
        <w:t>Глава  Хрещатовского  сельского поселения                                                      Н.И.Шулекин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6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2-05-14T17:20:00Z</cp:lastPrinted>
  <dcterms:modified xsi:type="dcterms:W3CDTF">2015-04-29T12:45:00Z</dcterms:modified>
  <cp:revision>15</cp:revision>
  <dc:subject>Бланки администрации Воронежской области</dc:subject>
  <dc:title>Образцы бланков</dc:title>
</cp:coreProperties>
</file>