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Хрещатов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Муниципального казенного учреж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«Хрещатовский культурно-досуговый центр» 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(наименование учреждения, предприят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за 2018 год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орозова И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6978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Хрещатов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Муниципального казенного учреж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«Хрещатовский культурно-досуговый центр» 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(наименование учреждения, предприят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за 2017 год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орозова И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6977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0:00Z</dcterms:created>
  <dc:creator>user</dc:creator>
  <dc:description/>
  <cp:keywords/>
  <dc:language>en-US</dc:language>
  <cp:lastModifiedBy>Admin</cp:lastModifiedBy>
  <dcterms:modified xsi:type="dcterms:W3CDTF">2019-05-29T08:13:00Z</dcterms:modified>
  <cp:revision>4</cp:revision>
  <dc:subject/>
  <dc:title>Приложение</dc:title>
</cp:coreProperties>
</file>