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</w:rPr>
        <w:t>ХРЕЩАТОВ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ПОСТАНОВЛЕНИЕ</w:t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 30 мая 2025 г. № 49</w:t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Хрещатое</w:t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9"/>
        <w:tabs>
          <w:tab w:val="clear" w:pos="708"/>
          <w:tab w:val="left" w:pos="7230" w:leader="none"/>
        </w:tabs>
        <w:ind w:left="709" w:right="2408" w:hanging="0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Хрещатовского сельского поселения от 08.10.2018 г. № 44 «Об утверждении перечня муниципальных услуг,</w:t>
      </w:r>
    </w:p>
    <w:p>
      <w:pPr>
        <w:pStyle w:val="Style19"/>
        <w:tabs>
          <w:tab w:val="clear" w:pos="708"/>
          <w:tab w:val="left" w:pos="7230" w:leader="none"/>
        </w:tabs>
        <w:ind w:left="709" w:right="240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яемых администрацией Хрещатовского сельского поселения Калачеевского муниципального района Воронежской области» (в ред. пост. от 20.05.2020 № 26, от 23.12.2022 № 101, от 14.03.2023 № 19, от 14.04.2023 № 27, от 22.11.2023 № 88, от 14.03.2024 № 16, от 30.07.2024 № 45, от 28.02.2025 № 19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.07.2010 г. № 210-ФЗ «Об организации предоставления государственных и муниципальных услуг», в целях приведения нормативных правовых актов Хрещатовского сельского поселения Калачеевского муниципального района Воронежской области в соответствие с действующим законодательством, администрация Хрещатов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suppressAutoHyphens w:val="true"/>
        <w:ind w:firstLine="709"/>
        <w:rPr/>
      </w:pPr>
      <w:r>
        <w:rPr>
          <w:rFonts w:cs="Arial" w:ascii="Arial" w:hAnsi="Arial"/>
        </w:rPr>
        <w:t>1. Внести в постановление администрации Хрещатовского сельского поселения Калачеевского муниципального района от 08.10.2018 г. № 44 «Об утверждении перечня муниципальных услуг, предоставляемых администрацией Хрещатовского сельского поселения Калачеевского муниципального района» (в ред. пост. от 20.05.2020 № 26, от 23.12.2022 № 101, от 14.03.2023 № 19, от 14.04.2023 № 27, от 22.11.2023 № 88, от 14.03.2024 № 16, от 30.07.2024 № 45,от 28.02.2025           № 19)следующие изменения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еречень муниципальных услуг, предоставляемых администрацией Хрещатовского сельского поселения Калачеевского муниципального района Воронежской области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1. Пункт 1 Перечн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 «Предварительное согласование предоставления земельного участка» на территории Хрещатовского сельского поселения Калачеевского муниципального района Воронежской области.»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2. Пункт 27 Перечня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«27. «Передача в собственность граждан занимаемых ими жилых помещений жилищного фонда (приватизация жилищного фонда)» на территории Хрещатовского сельского поселения Калачеевского муниципального района Воронежской области.»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3. Пункт 29 Перечня изложить в следующей редакции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eastAsia="Calibri" w:cs="Arial" w:ascii="Arial" w:hAnsi="Arial"/>
        </w:rPr>
        <w:t>«29.</w:t>
      </w:r>
      <w:r>
        <w:rPr>
          <w:rFonts w:cs="Arial" w:ascii="Arial" w:hAnsi="Arial"/>
          <w:color w:val="000000"/>
        </w:rPr>
        <w:t xml:space="preserve"> Перевод жилого помещения в нежилое помещение и нежилого помещения в жилое помещение» на территории Хрещатовского сельского поселения Калачеевского муниципального района Воронежской области.»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администрации Хрещатовского сельского поселения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4460"/>
      </w:tblGrid>
      <w:tr>
        <w:trPr/>
        <w:tc>
          <w:tcPr>
            <w:tcW w:w="5394" w:type="dxa"/>
            <w:tcBorders/>
            <w:vAlign w:val="bottom"/>
          </w:tcPr>
          <w:p>
            <w:pPr>
              <w:pStyle w:val="Style19"/>
              <w:ind w:right="-1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Хрещатовского сельского поселения Калачеевского муниципального района Воронежской области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Style19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И.Шулекин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rong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itle0">
    <w:name w:val="title0"/>
    <w:basedOn w:val="Normal"/>
    <w:qFormat/>
    <w:pPr>
      <w:spacing w:before="280" w:after="280"/>
    </w:pPr>
    <w:rPr/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59:00Z</dcterms:created>
  <dc:creator>user</dc:creator>
  <dc:description/>
  <cp:keywords/>
  <dc:language>en-US</dc:language>
  <cp:lastModifiedBy>Admin</cp:lastModifiedBy>
  <cp:lastPrinted>2025-05-28T15:01:00Z</cp:lastPrinted>
  <dcterms:modified xsi:type="dcterms:W3CDTF">2025-05-28T12:03:00Z</dcterms:modified>
  <cp:revision>41</cp:revision>
  <dc:subject/>
  <dc:title>РОССИЙСКАЯ ФЕДЕРАЦИЯ</dc:title>
</cp:coreProperties>
</file>