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30 июля 2024 г. № 45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Хрещато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tabs>
          <w:tab w:val="clear" w:pos="708"/>
          <w:tab w:val="left" w:pos="7230" w:leader="none"/>
        </w:tabs>
        <w:ind w:left="709" w:right="2408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Хрещатовского сельского поселения от 08.10.2018 г. № 44 «Об утверждении перечня муниципальных услуг,</w:t>
      </w:r>
    </w:p>
    <w:p>
      <w:pPr>
        <w:pStyle w:val="Style19"/>
        <w:tabs>
          <w:tab w:val="clear" w:pos="708"/>
          <w:tab w:val="left" w:pos="7230" w:leader="none"/>
        </w:tabs>
        <w:ind w:left="709" w:right="24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администрацией Хрещатовского сельского поселения Калачеевского муниципального района Воронежской области» (в ред. пост. от 20.05.2020 № 26, от 23.12.2022 № 101, от 14.03.2023 № 19, от 14.04.2023 № 27, от 22.11.2023 № 88, от 14.03.2024 № 1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с действующим законодательством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1. Внести в постановление администрации Хрещатовского сельского поселения Калачеевского муниципального района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 (в ред. пост. от 20.05.2020 № 26, от 23.12.2022 № 101, от 14.03.2023 № 19, от 14.04.2023 № 27, от 22.11.2023 № 88, от 14.03.2024 № 16)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 В Перечень муниципальных услуг, предоставляемых администрацией Хрещатовского сельского поселения Калачеевского муниципального района Воронежской област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4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</w:t>
      </w:r>
      <w:r>
        <w:rPr>
          <w:rFonts w:cs="Arial" w:ascii="Arial" w:hAnsi="Arial"/>
          <w:iCs/>
        </w:rPr>
        <w:t xml:space="preserve">Предоставление земельного участка, находящегося в муниципальной собственности на торгах.»;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20 Перечня изложить в ново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«20. Присвоение адреса объекту адресации, изменение и аннулирование такого адреса.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3. Пункт 34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4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4. Пункт 36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«36. Предоставление разрешения на производство земляных работ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460"/>
      </w:tblGrid>
      <w:tr>
        <w:trPr/>
        <w:tc>
          <w:tcPr>
            <w:tcW w:w="5394" w:type="dxa"/>
            <w:tcBorders/>
            <w:vAlign w:val="bottom"/>
          </w:tcPr>
          <w:p>
            <w:pPr>
              <w:pStyle w:val="Style19"/>
              <w:ind w:right="-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9:00Z</dcterms:created>
  <dc:creator>user</dc:creator>
  <dc:description/>
  <cp:keywords/>
  <dc:language>en-US</dc:language>
  <cp:lastModifiedBy>Admin</cp:lastModifiedBy>
  <cp:lastPrinted>2024-07-29T14:48:00Z</cp:lastPrinted>
  <dcterms:modified xsi:type="dcterms:W3CDTF">2024-07-29T11:53:00Z</dcterms:modified>
  <cp:revision>29</cp:revision>
  <dc:subject/>
  <dc:title>РОССИЙСКАЯ ФЕДЕРАЦИЯ</dc:title>
</cp:coreProperties>
</file>