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24 г. № 19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Style20"/>
        <w:spacing w:before="0" w:after="0"/>
        <w:ind w:right="5385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left="709" w:right="141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6.11.2021 г. № 52 «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(в ред. реш. от 15.05.2023 № 111, от 14.08.2023 № 128, от 22.08.2023 № 133, от 27.12.2023 № 158, от 27.02.2024 № 171, от 18.07.2024 № 18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31.07.2020 г. № 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Совет народных депутатов Хрещатов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следующие изменения в решение Совета народных депутатов Хрещато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т 26.11.2021 г. № 52 «Об утверждении Положения о муниципальном контроле 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» (в ред. реш. от 15.05.2023 № 111, от 14.08.2023 № 128, от 22.08.2023 № 133, от 27.12.2023 № 158, от 27.02.2024 № 171, от 18.07.2024 № 182)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В Положение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муниципальном контроле</w:t>
      </w:r>
      <w:r>
        <w:rPr/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на автомобильном транспорте и в дорожном хозяйстве на территории Хрещатовского сельского поселения Калачее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1.1. Пункт 3.21. раздела 3 «Осуществление контрольных мероприятий и контрольных действий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21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«О государственном контроле (надзоре) и муниципальном контроле в Российской Федерации» и постановлением Правительства РФ от 10.03.2022 г. № 33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(надзорных) мероприятий без взаимодействия с контролируемым лицом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2. Пункт 4.2. раздела 4 «</w:t>
      </w:r>
      <w:r>
        <w:rPr>
          <w:rFonts w:cs="Arial" w:ascii="Arial" w:hAnsi="Arial"/>
          <w:color w:val="000000"/>
          <w:sz w:val="24"/>
          <w:szCs w:val="24"/>
        </w:rPr>
        <w:t>Обжалование решений контрольного органа, действий (бездействия) его должностных лиц</w:t>
      </w:r>
      <w:r>
        <w:rPr>
          <w:rFonts w:cs="Arial" w:ascii="Arial" w:hAnsi="Arial"/>
          <w:sz w:val="24"/>
          <w:szCs w:val="24"/>
          <w:lang w:eastAsia="ru-RU"/>
        </w:rPr>
        <w:t>» Положения изложить в новой редакции:</w:t>
      </w:r>
    </w:p>
    <w:p>
      <w:pPr>
        <w:pStyle w:val="Consplusnormal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г. № 248-ФЗ «О государственном контроле (надзоре) и муниципальном контроле в Российской Федерации</w:t>
      </w:r>
      <w:r>
        <w:rPr>
          <w:rFonts w:eastAsia="Calibri" w:cs="Arial" w:ascii="Arial" w:hAnsi="Arial"/>
        </w:rPr>
        <w:t>», не применяется.»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ind w:left="566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6">
    <w:name w:val="Название Знак"/>
    <w:qFormat/>
    <w:rPr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right="-5" w:hanging="0"/>
      <w:jc w:val="both"/>
    </w:pPr>
    <w:rPr>
      <w:sz w:val="24"/>
      <w:szCs w:val="24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user</dc:creator>
  <dc:description/>
  <cp:keywords/>
  <dc:language>en-US</dc:language>
  <cp:lastModifiedBy>Admin</cp:lastModifiedBy>
  <cp:lastPrinted>2024-11-26T11:27:00Z</cp:lastPrinted>
  <dcterms:modified xsi:type="dcterms:W3CDTF">2024-11-27T12:08:00Z</dcterms:modified>
  <cp:revision>22</cp:revision>
  <dc:subject/>
  <dc:title>СОВЕТ НАРОДНЫХ ДЕПУТОВ</dc:title>
</cp:coreProperties>
</file>