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ХРЕЩАТ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КАЛАЧЕЕВСКОГО МУНИЦИПАЛЬН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РЕШЕНИЕ</w:t>
      </w:r>
    </w:p>
    <w:p>
      <w:pPr>
        <w:pStyle w:val="Normal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27 апреля 2024 г.  № 173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Об утверждении отчета об исполнении бюджета Хрещатовского сельского поселения Калачеевского муниципального района Воронежской области за 2022 го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264.2,264.6, Бюджетного кодекса Российской Федерации, Устава Хрещатовского сельского поселения Калачеевского муниципального района Воронежской области, совет народных депутатов Хрещат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Утвердить основные характеристики местного бюджета 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023 год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общий объём доходов местного бюджета в сумме 13006,5</w:t>
      </w:r>
      <w:r>
        <w:rPr>
          <w:rFonts w:cs="Arial" w:ascii="Arial" w:hAnsi="Arial"/>
          <w:color w:val="000000"/>
        </w:rPr>
        <w:t xml:space="preserve"> тыс. </w:t>
      </w:r>
      <w:r>
        <w:rPr>
          <w:rFonts w:cs="Arial" w:ascii="Arial" w:hAnsi="Arial"/>
        </w:rPr>
        <w:t>руб.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общий объём расходов местного о бюджета в сумм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3191,5</w:t>
      </w:r>
      <w:r>
        <w:rPr>
          <w:rFonts w:cs="Arial" w:ascii="Arial" w:hAnsi="Arial"/>
          <w:color w:val="000000"/>
        </w:rPr>
        <w:t xml:space="preserve"> тыс. </w:t>
      </w:r>
      <w:r>
        <w:rPr>
          <w:rFonts w:cs="Arial" w:ascii="Arial" w:hAnsi="Arial"/>
        </w:rPr>
        <w:t>руб.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дефицит местного бюджета в сумм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85,0 тыс. руб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Утвердить показатели годового отчета об исполнении местного бюджета за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23 год: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ходы местного бюджета по кодам классификации доходов бюджетов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 1)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) расходы местного бюджета по ведомственной структуре (приложение № 2)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ходы местного бюджета по разделам, подразделам, целевым статьям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муниципальным программам Калачеевского муниципального района и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граммным направлениям деятельности), группам видов расходов,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и видов расходов муниципального бюджета (приложение № 3)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ходы местного бюджета по целевым статьям (муниципальным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м и непрограммным направлениям деятельности), группам видов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, разделам, подразделам классификации расходов муниципального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а (приложение № 4)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 источники внутреннего финансирования  дефицита местного бюджета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 5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ходы по содержанию органов местного самоуправления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Хрещатовского сельского поселения и численность работников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администрации Хрещатовского сельского поселения (приложение № 6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значить публичные слушания в Хрещатовском сельском поселении по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опросам проекта годового отчета об исполнении бюджета Хрещатовского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ого  поселения за 2023 г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1. Провести публичные слушания 20 марта 2024 года в 14 часов  здан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     Хрещат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2. Образовать рабочую группу по подготовке публичных слушаний в 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едующем составе: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: Шулекин Николай Иванович - депутат Совета народных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депутатов Хрещатовского сельского по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Секретарь: Регулярная Валентина Ивановна – ведущий специалист    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администрации Хрещатовского сельского посел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сяченко Александр Михайлович – депутат Совета народных депутатов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Хрещатовского сельского посел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ных Лилия Ивановна – депутат Совета народных депутатов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Хрещатовского сельского посел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лова Лилия Алексеевна – депутат Совета народных депутатов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Хрещат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публиковать настоящее решение в Вестнике муниципальных правовых акт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Хрещатовского сельского поселения Калачее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ронеж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Хрещат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                                                          Шулекин Н. 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</w:rPr>
        <w:t>Приложение 1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 xml:space="preserve">от 27.04.2024 г. № 173 </w:t>
      </w:r>
    </w:p>
    <w:p>
      <w:pPr>
        <w:pStyle w:val="Style17"/>
        <w:spacing w:before="280" w:after="0"/>
        <w:ind w:left="5664" w:firstLine="1971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</w:rPr>
        <w:t xml:space="preserve">     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Исполнение бюджета Хрещатовского сельского поселения 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за 2023 год</w:t>
      </w:r>
      <w:r>
        <w:rPr/>
        <w:t xml:space="preserve"> </w:t>
      </w:r>
      <w:r>
        <w:rPr>
          <w:b/>
          <w:bCs/>
        </w:rPr>
        <w:t>по доход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bCs/>
          <w:color w:val="000000"/>
        </w:rPr>
        <w:t xml:space="preserve">  </w:t>
      </w:r>
      <w:r>
        <w:rPr/>
        <w:t xml:space="preserve">                                                                                                         </w:t>
      </w: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032"/>
        <w:gridCol w:w="1504"/>
        <w:gridCol w:w="1418"/>
      </w:tblGrid>
      <w:tr>
        <w:trPr>
          <w:trHeight w:val="3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6,5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7,9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2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10 01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14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4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5 03010 01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3,1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6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</w:t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,2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,взимаемый по ставкам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3 10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,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-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,4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,4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17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17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САНКЦИИ,ВОЗМЕЩЕНИЕ УЩЕРБ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</w:tr>
      <w:tr>
        <w:trPr>
          <w:trHeight w:val="17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10 0000 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8,6</w:t>
            </w:r>
          </w:p>
        </w:tc>
      </w:tr>
      <w:tr>
        <w:trPr>
          <w:trHeight w:val="12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8,6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,4</w:t>
            </w:r>
          </w:p>
        </w:tc>
      </w:tr>
      <w:tr>
        <w:trPr>
          <w:trHeight w:val="4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4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4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</w:t>
            </w:r>
          </w:p>
        </w:tc>
      </w:tr>
      <w:tr>
        <w:trPr>
          <w:trHeight w:val="6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 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 02 40000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2,9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0" w:name="_Hlk76995432"/>
            <w:bookmarkEnd w:id="0"/>
            <w:r>
              <w:rPr>
                <w:bCs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,4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,4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76995558"/>
            <w:bookmarkEnd w:id="1"/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7,5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bookmarkStart w:id="2" w:name="_Hlk76995584"/>
            <w:bookmarkEnd w:id="2"/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7,5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2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>от 27.04.2024 г. №17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расходов бюджета Хрещат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 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47"/>
        <w:gridCol w:w="480"/>
        <w:gridCol w:w="567"/>
        <w:gridCol w:w="1185"/>
        <w:gridCol w:w="645"/>
        <w:gridCol w:w="1091"/>
        <w:gridCol w:w="1814"/>
      </w:tblGrid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202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2022г.</w:t>
            </w:r>
          </w:p>
        </w:tc>
      </w:tr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19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191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19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191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46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46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 Обеспеч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20"/>
                <w:szCs w:val="20"/>
                <w:lang w:eastAsia="ar-SA"/>
              </w:rPr>
              <w:t>Хрещатовского</w:t>
            </w:r>
            <w:r>
              <w:rPr>
                <w:sz w:val="20"/>
                <w:szCs w:val="20"/>
                <w:lang w:eastAsia="ar-SA"/>
              </w:rPr>
              <w:t xml:space="preserve">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Хрещатовского </w:t>
            </w:r>
            <w:r>
              <w:rPr>
                <w:sz w:val="20"/>
                <w:szCs w:val="20"/>
                <w:lang w:eastAsia="ar-SA"/>
              </w:rPr>
              <w:t>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26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26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6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билизационная подготовка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Хрещатовского </w:t>
            </w:r>
            <w:r>
              <w:rPr>
                <w:sz w:val="20"/>
                <w:szCs w:val="20"/>
                <w:lang w:eastAsia="ar-SA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полномочий </w:t>
            </w:r>
            <w:r>
              <w:rPr>
                <w:sz w:val="20"/>
                <w:szCs w:val="20"/>
                <w:lang w:eastAsia="ar-SA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полномочий </w:t>
            </w:r>
            <w:r>
              <w:rPr>
                <w:sz w:val="20"/>
                <w:szCs w:val="20"/>
                <w:lang w:eastAsia="ar-SA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1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 </w:t>
            </w:r>
            <w:r>
              <w:rPr>
                <w:bCs/>
                <w:sz w:val="20"/>
                <w:szCs w:val="20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1 1 02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8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1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8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2 91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253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534,0</w:t>
            </w:r>
          </w:p>
        </w:tc>
      </w:tr>
      <w:tr>
        <w:trPr>
          <w:trHeight w:val="11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 </w:t>
            </w:r>
            <w:r>
              <w:rPr>
                <w:bCs/>
                <w:sz w:val="20"/>
                <w:szCs w:val="20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01 1 01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/>
            </w:pPr>
            <w:r>
              <w:rPr>
                <w:sz w:val="20"/>
                <w:szCs w:val="20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9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2</w:t>
            </w:r>
          </w:p>
        </w:tc>
      </w:tr>
      <w:tr>
        <w:trPr>
          <w:trHeight w:val="5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благоустройству территории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7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направленные на обеспечение водоснабж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7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правленные на озеленение (Закупка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7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(Закупка товаров, работ и услуг для государственных (муниципальных) нужд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храна окружающей сре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7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содержание мест (площадок) накопления ТКО на территории поселения</w:t>
            </w:r>
            <w:r>
              <w:rPr>
                <w:sz w:val="20"/>
                <w:szCs w:val="20"/>
                <w:lang w:eastAsia="ar-SA"/>
              </w:rPr>
              <w:t xml:space="preserve"> (Закупка товаров, работ и услуг для государственных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1 1 03 99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культуры, физической культуры и спорта в Хрещатовском сельском поселении на 2020-2026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kern w:val="2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Обеспечение условий для развития культуры в Хрещатовском сельском поселении 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 1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5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правительства Воронежской области (финансовое обеспечение непредвиденных расходов).(Прочая закупка товаров,работ и услуг)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 102 7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мероприятия по развитию культуры и туризма (Закупка товаров, работ и услуг для обеспечения государствен-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2 908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5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5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2 908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общего характера бюджетам субъектов Российской Федерации 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95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ind w:right="175" w:hanging="0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1 02 98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</w:tbl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/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  <w:sz w:val="20"/>
        </w:rPr>
        <w:t>Приложение 3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>от 27.04.2024 г. №17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 разделам и подразделам, целевым статьям и видам расходов классификации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ов бюджета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47"/>
        <w:gridCol w:w="480"/>
        <w:gridCol w:w="567"/>
        <w:gridCol w:w="1185"/>
        <w:gridCol w:w="645"/>
        <w:gridCol w:w="1091"/>
        <w:gridCol w:w="1814"/>
      </w:tblGrid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202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2022г.</w:t>
            </w:r>
          </w:p>
        </w:tc>
      </w:tr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19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191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46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46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 Обеспеч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20"/>
                <w:szCs w:val="20"/>
                <w:lang w:eastAsia="ar-SA"/>
              </w:rPr>
              <w:t>Хрещатовского</w:t>
            </w:r>
            <w:r>
              <w:rPr>
                <w:sz w:val="20"/>
                <w:szCs w:val="20"/>
                <w:lang w:eastAsia="ar-SA"/>
              </w:rPr>
              <w:t xml:space="preserve">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Хрещатовского </w:t>
            </w:r>
            <w:r>
              <w:rPr>
                <w:sz w:val="20"/>
                <w:szCs w:val="20"/>
                <w:lang w:eastAsia="ar-SA"/>
              </w:rPr>
              <w:t>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26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26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6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билизационная подготовка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Хрещатовского </w:t>
            </w:r>
            <w:r>
              <w:rPr>
                <w:sz w:val="20"/>
                <w:szCs w:val="20"/>
                <w:lang w:eastAsia="ar-SA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полномочий </w:t>
            </w:r>
            <w:r>
              <w:rPr>
                <w:sz w:val="20"/>
                <w:szCs w:val="20"/>
                <w:lang w:eastAsia="ar-SA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полномочий </w:t>
            </w:r>
            <w:r>
              <w:rPr>
                <w:sz w:val="20"/>
                <w:szCs w:val="20"/>
                <w:lang w:eastAsia="ar-SA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асходы за счет резервных фондов прави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оронежской области по предотвращению и ликвидации стихийных бедствий (Закупка товаров, работ и услуг для госу-дарственных(муниципальных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205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 </w:t>
            </w:r>
            <w:r>
              <w:rPr>
                <w:bCs/>
                <w:sz w:val="20"/>
                <w:szCs w:val="20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1 1 02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8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1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8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2 91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253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534,0</w:t>
            </w:r>
          </w:p>
        </w:tc>
      </w:tr>
      <w:tr>
        <w:trPr>
          <w:trHeight w:val="11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 </w:t>
            </w:r>
            <w:r>
              <w:rPr>
                <w:bCs/>
                <w:sz w:val="20"/>
                <w:szCs w:val="20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01 1 01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9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2</w:t>
            </w:r>
          </w:p>
        </w:tc>
      </w:tr>
      <w:tr>
        <w:trPr>
          <w:trHeight w:val="5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1103       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36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благоустройству территории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7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26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Мероприятия напрвленные на обеспечение водоснабжением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 03 987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зеленение (Закупка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 03 987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 03 98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 03 98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храна окружающей сре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87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содержание мест (площадок) накопления ТКО на территории поселения</w:t>
            </w:r>
            <w:r>
              <w:rPr>
                <w:sz w:val="20"/>
                <w:szCs w:val="20"/>
                <w:lang w:eastAsia="ar-SA"/>
              </w:rPr>
              <w:t xml:space="preserve"> (Закупка товаров, работ и услуг для государственных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9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культуры, физической культуры и спорта в Хрещатовском сельском поселении на 2020-2026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kern w:val="2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eastAsia="ar-SA"/>
              </w:rPr>
              <w:t>Обеспечение условий для развития культуры в Хрещатовском сельском поселении 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2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 1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5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правительства Воронежской области (финансовое обеспечение непредвиденных расходов).(Прочая закупка товаров,работ и услуг)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 102 7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мероприятия по развитию культуры и туризма (Закупка товаров, работ и услуг для обеспечения государствен-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1 02 908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5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5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мероприятия по развитию культуры и туризма (Закупка товаров, работ и услуг для обеспечения государствен-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1 02 908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общего характера бюджетам субъектов Российской Федерации 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95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ind w:right="175" w:hanging="0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1 02 98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4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>от 27.04.2024 г. №1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Хрещатовского сельского поселения), группам видов расходов, разделам, подразделам классификации расходов  бюджета Хрещатовского сельского поселения за 2023 год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18"/>
        <w:gridCol w:w="567"/>
        <w:gridCol w:w="462"/>
        <w:gridCol w:w="636"/>
        <w:gridCol w:w="1222"/>
        <w:gridCol w:w="1469"/>
      </w:tblGrid>
      <w:tr>
        <w:trPr>
          <w:tblHeader w:val="true"/>
          <w:trHeight w:val="41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022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022 г.</w:t>
            </w:r>
          </w:p>
        </w:tc>
      </w:tr>
      <w:tr>
        <w:trPr>
          <w:tblHeader w:val="true"/>
          <w:trHeight w:val="41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1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9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Комплексное развития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9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11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езервный фонд Прави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оронежской области (Закупка товаров, работ и услуг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государственных(муниципальных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2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4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8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обеспечение водоснабжение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зеленение (Закупка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 03 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сохранение и ремонт  военно-мемориальных объект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 03 9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 03 9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содержание мест (площадок) накопления ТКО на территории поселения</w:t>
            </w:r>
            <w:r>
              <w:rPr>
                <w:sz w:val="20"/>
                <w:szCs w:val="20"/>
                <w:lang w:eastAsia="ar-SA"/>
              </w:rPr>
              <w:t xml:space="preserve"> (Закупка товаров, работ и услуг для государственных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3 9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 103 9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22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22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2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правительства Воронежской области (финансовое обеспечение непредвиденных расходов).(Прочая закупка товаров,работ и услуг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сходы на мероприятия по развитию культуры и туризма (Закупка товаров, работ и услуг для обеспечения государствен-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9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мероприятия по развитию культуры и туризма (Закупка товаров, работ и услуг для обеспечения государствен-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9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09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9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20"/>
                <w:szCs w:val="20"/>
              </w:rPr>
              <w:t>Хрещатовского</w:t>
            </w:r>
            <w:r>
              <w:rPr>
                <w:sz w:val="20"/>
                <w:szCs w:val="20"/>
              </w:rPr>
              <w:t xml:space="preserve"> сельского поселения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6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6,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8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</w:rPr>
              <w:t xml:space="preserve">Хрещатовского </w:t>
            </w:r>
            <w:r>
              <w:rPr>
                <w:rFonts w:cs="Times New Roman" w:ascii="Times New Roman" w:hAnsi="Times New Roman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</w:rPr>
              <w:t xml:space="preserve">полномочий </w:t>
            </w:r>
            <w:r>
              <w:rPr>
                <w:sz w:val="20"/>
                <w:szCs w:val="20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</w:t>
            </w:r>
            <w:r>
              <w:rPr>
                <w:color w:val="000000"/>
                <w:sz w:val="20"/>
                <w:szCs w:val="20"/>
              </w:rPr>
              <w:t xml:space="preserve">полномочий </w:t>
            </w:r>
            <w:r>
              <w:rPr>
                <w:sz w:val="20"/>
                <w:szCs w:val="20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102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7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6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 1 02 9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5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</w:tbl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7"/>
        <w:spacing w:before="0" w:after="0"/>
        <w:jc w:val="right"/>
        <w:rPr/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  <w:sz w:val="20"/>
        </w:rPr>
        <w:t>Приложение 5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 xml:space="preserve">от 27.04.2024 г. №173  </w:t>
      </w:r>
    </w:p>
    <w:p>
      <w:pPr>
        <w:pStyle w:val="2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2"/>
        <w:rPr/>
      </w:pPr>
      <w:r>
        <w:rPr>
          <w:sz w:val="24"/>
          <w:szCs w:val="24"/>
        </w:rPr>
        <w:t xml:space="preserve">ИСТОЧНИКИ ВНУТРЕННЕГО ФИНАНСИРОВАНИЯ ДЕФИЦИТА   БЮДЖЕТА ХРЕЩАТОВСКОГО СЕЛЬСКОГО ПОСЕЛЕНИЯ НА 2023 ГОД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(тыс. руб.)</w:t>
      </w:r>
    </w:p>
    <w:p>
      <w:pPr>
        <w:pStyle w:val="Normal"/>
        <w:ind w:left="4956" w:firstLine="1284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18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486"/>
        <w:gridCol w:w="2410"/>
        <w:gridCol w:w="1559"/>
        <w:gridCol w:w="1418"/>
      </w:tblGrid>
      <w:tr>
        <w:trPr>
          <w:tblHeader w:val="true"/>
          <w:trHeight w:val="43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rPr>
                <w:sz w:val="20"/>
                <w:szCs w:val="20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3006,5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06,5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91,5</w:t>
            </w:r>
          </w:p>
        </w:tc>
      </w:tr>
      <w:tr>
        <w:trPr>
          <w:trHeight w:val="88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31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91,5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both"/>
              <w:rPr>
                <w:sz w:val="20"/>
                <w:szCs w:val="20"/>
              </w:rPr>
            </w:pPr>
            <w:r>
              <w:rPr/>
              <w:t>Итого (источники финанс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6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bCs/>
          <w:color w:val="000000"/>
          <w:sz w:val="20"/>
          <w:szCs w:val="20"/>
        </w:rPr>
        <w:t xml:space="preserve">от 27.04.2024 г. №173  </w:t>
      </w:r>
    </w:p>
    <w:p>
      <w:pPr>
        <w:pStyle w:val="2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54"/>
        <w:gridCol w:w="1559"/>
        <w:gridCol w:w="1134"/>
        <w:gridCol w:w="1670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 xml:space="preserve">Расходы по содержанию органов местного самоуправления Хрещатовского сельского поселения и численность работников администрации Хрещатовского сельского поселения 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личество служащ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 штатному расписа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лими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заработную плату  - по 01 разделу в том числе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8874,24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874,2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479,66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479,6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067,82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067,8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26,76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26,7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 начисления на выплаты по оплате труда  - по 01 разделу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552,57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552,5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63,92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63,9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43,56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43,5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745,09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5,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4956" w:firstLine="1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0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color w:val="FF0000"/>
        </w:rPr>
        <w:tab/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Style17"/>
        <w:spacing w:before="280" w:after="0"/>
        <w:jc w:val="center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66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PageNumber">
    <w:name w:val="Page Number"/>
    <w:basedOn w:val="17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ascii="Times New Roman" w:hAnsi="Times New Roman" w:cs="Tahoma"/>
      <w:b w:val="false"/>
      <w:bCs w:val="false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111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Style31">
    <w:name w:val="Содержимое врезки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2">
    <w:name w:val="Стиль1"/>
    <w:basedOn w:val="Style33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8:00Z</dcterms:created>
  <dc:creator>USER</dc:creator>
  <dc:description/>
  <cp:keywords/>
  <dc:language>en-US</dc:language>
  <cp:lastModifiedBy>Admin</cp:lastModifiedBy>
  <cp:lastPrinted>2023-04-19T10:17:00Z</cp:lastPrinted>
  <dcterms:modified xsi:type="dcterms:W3CDTF">2024-03-14T13:52:00Z</dcterms:modified>
  <cp:revision>53</cp:revision>
  <dc:subject/>
  <dc:title>АДМИНИСТРАЦИЯ</dc:title>
</cp:coreProperties>
</file>