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14 июля  2025  года   №  59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второй квартал  2025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второй квартал 2025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 xml:space="preserve">Доходы в сумме </w:t>
      </w:r>
      <w:r>
        <w:rPr>
          <w:color w:val="000000"/>
        </w:rPr>
        <w:t>4 030 453,28</w:t>
      </w:r>
      <w:r>
        <w:rPr/>
        <w:t xml:space="preserve"> (Четыре миллиона тридцать тысяч четыреста пятьдесят три рубля  28 копеек) - приложение №1 к настоящему постановлению.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</w:t>
      </w:r>
      <w:r>
        <w:rPr>
          <w:color w:val="000000"/>
        </w:rPr>
        <w:t>3 550 061,43</w:t>
      </w:r>
      <w:r>
        <w:rPr/>
        <w:t xml:space="preserve"> (Три миллиона пятьсот пятьдесят тысяч шестьдесят один рубль 43 копейки) – приложение №2 к настоящему постановлению)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3 месяца 2025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14 июля  2025 г. №59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5г.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>Отчет по доходам администрации Хрещатовского сельского поселения за второй квартал 2025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13"/>
        <w:gridCol w:w="3056"/>
        <w:gridCol w:w="1750"/>
        <w:gridCol w:w="1511"/>
        <w:gridCol w:w="239"/>
      </w:tblGrid>
      <w:tr>
        <w:trPr>
          <w:trHeight w:val="27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4 845,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 45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61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2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2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50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50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92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93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90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90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90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7 845,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5 83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97 845,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5 83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 945,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 16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 9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 9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 145,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 16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 145,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 16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14 июля 2025 г. № 59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5г.»</w:t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Отчет по расходам администрации Хрещатовского сельского поселения за второй квартал  2025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13"/>
        <w:gridCol w:w="3056"/>
        <w:gridCol w:w="1750"/>
        <w:gridCol w:w="1510"/>
        <w:gridCol w:w="239"/>
      </w:tblGrid>
      <w:tr>
        <w:trPr>
          <w:trHeight w:val="27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4 621,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 06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83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83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 83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68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6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3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6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3 039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1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 96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9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 96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9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76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16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3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72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72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2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072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7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2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сходы, связанные с подготовкой и проведением выборов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3 1 01 9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69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3 1 01 901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69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3 1 01 90110 8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69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4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 0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1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 0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1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 0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1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 0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1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 914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 914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 914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 914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4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4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4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4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водоснаб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3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3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3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2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2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89 776,1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39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14 июля  2025 г. №  5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5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6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3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Источники финансирования дефицита бюджета</w:t>
        <w:tab/>
      </w:r>
    </w:p>
    <w:p>
      <w:pPr>
        <w:pStyle w:val="Normal"/>
        <w:tabs>
          <w:tab w:val="clear" w:pos="708"/>
          <w:tab w:val="left" w:pos="8966" w:leader="none"/>
        </w:tabs>
        <w:jc w:val="right"/>
        <w:rPr/>
      </w:pPr>
      <w:r>
        <w:rPr/>
        <w:t>в рублях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13"/>
        <w:gridCol w:w="2630"/>
        <w:gridCol w:w="1750"/>
        <w:gridCol w:w="1652"/>
        <w:gridCol w:w="239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76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 39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76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 39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76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 39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84 845,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84 845,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4 36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84 845,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4 36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84 845,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4 36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84 845,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4 36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4 621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4 621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 9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4 621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 9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4 621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 9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4 621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 9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14 июля  2025 г. № 5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5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982"/>
        <w:gridCol w:w="1397"/>
        <w:gridCol w:w="1722"/>
      </w:tblGrid>
      <w:tr>
        <w:trPr>
          <w:trHeight w:val="315" w:hRule="atLeast"/>
        </w:trPr>
        <w:tc>
          <w:tcPr>
            <w:tcW w:w="100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Численность работников администрации Хрещатовского сельского поселения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сходы на их содержани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Фактичес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4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931,95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8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67,6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66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44,46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19,85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98,82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64,57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97,92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6,3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Погорелова</dc:creator>
  <dc:description/>
  <cp:keywords/>
  <dc:language>en-US</dc:language>
  <cp:lastModifiedBy>Admin</cp:lastModifiedBy>
  <cp:lastPrinted>2023-05-02T15:25:00Z</cp:lastPrinted>
  <dcterms:modified xsi:type="dcterms:W3CDTF">2025-07-14T07:37:00Z</dcterms:modified>
  <cp:revision>12</cp:revision>
  <dc:subject/>
  <dc:title>МЕСЯЧНЫЙ ОТЧЕТ</dc:title>
</cp:coreProperties>
</file>