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РЕЩА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от  16 июля  2024  года   №  43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Об исполнении Бюджета Хрещато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both"/>
        <w:rPr/>
      </w:pPr>
      <w:r>
        <w:rPr/>
        <w:t>Воронежской области за второй квартал  2024 года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264.2, 264.6 Бюджетного кодекса Российской Федерации, Устава Хрещатовского сельского поселения Калачеевского муниципального района Воронежской области, администрация Хрещатовского сельского поселения Калачеевского муниципального района Воронежской области </w:t>
      </w:r>
      <w:r>
        <w:rPr>
          <w:rFonts w:eastAsia="Calibri"/>
          <w:b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1. Утвердить отчет об исполнении бюджета Хрещатовского сельского поселения за второй квартал 2024 года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1.1. </w:t>
      </w:r>
      <w:r>
        <w:rPr/>
        <w:t xml:space="preserve">Доходы в сумме </w:t>
      </w:r>
      <w:r>
        <w:rPr>
          <w:color w:val="000000"/>
        </w:rPr>
        <w:t>3 295 600,88</w:t>
      </w:r>
      <w:r>
        <w:rPr/>
        <w:t xml:space="preserve"> (Три миллиона двести девяносто пять тысяч шестьсот рублей  88 копеек) - приложение №1 к настоящему постановлению.</w:t>
      </w:r>
      <w:r>
        <w:rPr>
          <w:rFonts w:eastAsia="Calibri"/>
          <w:lang w:eastAsia="en-US"/>
        </w:rPr>
        <w:t>)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</w:t>
      </w:r>
      <w:r>
        <w:rPr/>
        <w:t xml:space="preserve">Расходы в сумме </w:t>
      </w:r>
      <w:r>
        <w:rPr>
          <w:color w:val="000000"/>
        </w:rPr>
        <w:t>3 401 056,15</w:t>
      </w:r>
      <w:r>
        <w:rPr/>
        <w:t xml:space="preserve"> (Три миллиона четыреста одна тысяча пятьдесят шесть рублей  15 копеек) – приложение №2 к настоящему постановлению. 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сточники финансирования дефицита бюджета приложение № 3 к настоящему постановлению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. </w:t>
      </w:r>
      <w:r>
        <w:rPr/>
        <w:t xml:space="preserve">Утвердить численность работников администрации Хрещатовского сельского поселения и расходы на их содержание (приложение № 4).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2. Направить отчет об исполнении бюджета Хрещатовского сельского поселения за 6 месяцев 2024 года в Совет народных депутатов Хрещатовского сельского поселения для принятия к сведению. </w:t>
      </w:r>
    </w:p>
    <w:p>
      <w:pPr>
        <w:pStyle w:val="Normal"/>
        <w:ind w:firstLine="708"/>
        <w:jc w:val="both"/>
        <w:rPr/>
      </w:pPr>
      <w:r>
        <w:rPr/>
        <w:t>3. Данное постановление обнародовать на информационных стендах Хрещатовского сельского поселения и опубликовать (обнародовать)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4. Контроль за настоящи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0" w:after="200"/>
        <w:ind w:left="29" w:right="151"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Хрещатовского сельского поселения                                   Н.И. Шулеки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" w:leader="none"/>
        </w:tabs>
        <w:spacing w:lineRule="auto" w:line="22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Хрещатовского сельского поселения </w:t>
      </w:r>
    </w:p>
    <w:p>
      <w:pPr>
        <w:pStyle w:val="Normal"/>
        <w:jc w:val="right"/>
        <w:rPr/>
      </w:pPr>
      <w:r>
        <w:rPr/>
        <w:t xml:space="preserve">от 16  июля 2024 года №43 </w:t>
      </w:r>
    </w:p>
    <w:p>
      <w:pPr>
        <w:pStyle w:val="Normal"/>
        <w:jc w:val="right"/>
        <w:rPr/>
      </w:pPr>
      <w:r>
        <w:rPr/>
        <w:t>«Об исполнении Бюджета Хрещат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/>
        <w:t>Воронежской области за второй квартал  2024 года 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по доходам администрации Хрещат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второй квартал 2024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13"/>
        <w:gridCol w:w="2518"/>
        <w:gridCol w:w="1750"/>
        <w:gridCol w:w="1481"/>
        <w:gridCol w:w="607"/>
      </w:tblGrid>
      <w:tr>
        <w:trPr>
          <w:trHeight w:val="276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16 457,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_Hlk170907430"/>
            <w:r>
              <w:rPr>
                <w:color w:val="000000"/>
              </w:rPr>
              <w:t>3 295 600,88</w:t>
            </w:r>
            <w:bookmarkEnd w:id="0"/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632,3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686,2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686,2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84,1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84,1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3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3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13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14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4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8 882,3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8 882,3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8 882,3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8 882,3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028,4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3,4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3,4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3,4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7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634,9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737,2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737,2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737,2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97,6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97,6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97,6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0 457,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1 968,5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0 457,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1 968,5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9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200,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600,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600,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00,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00,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33,9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33,9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33,9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8 557,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7 634,5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9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294,1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9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294,1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9 157,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 340,3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9 157,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 340,3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Хрещат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сельского поселения от   16 июля 2024 года № 43</w:t>
      </w:r>
    </w:p>
    <w:p>
      <w:pPr>
        <w:pStyle w:val="Normal"/>
        <w:jc w:val="right"/>
        <w:rPr/>
      </w:pPr>
      <w:r>
        <w:rPr/>
        <w:t>«Об исполнении Бюджета Хрещат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/>
        <w:t>Воронежской области за второй квартал  2024 года »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 по расходам администрации Хрещат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за второй квартал  2024 года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13"/>
        <w:gridCol w:w="2812"/>
        <w:gridCol w:w="1803"/>
        <w:gridCol w:w="1559"/>
        <w:gridCol w:w="239"/>
      </w:tblGrid>
      <w:tr>
        <w:trPr>
          <w:trHeight w:val="27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2 93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" w:name="_Hlk170907871"/>
            <w:r>
              <w:rPr>
                <w:color w:val="000000"/>
              </w:rPr>
              <w:t>3 401 056,15</w:t>
            </w:r>
            <w:bookmarkEnd w:id="1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резервированные средства из областного бюджета (иные межбюджетные трансферты)(расходы на выплаты персоналу в целях обеспечения выполнения функций государственными (муниципальными)органам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7010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70100 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70100 1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70100 12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70100 12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6 06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6 06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6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93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13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 53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 36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 36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03 1 01 92010 12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924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41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03 1 01 92010 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172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172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917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999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33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33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33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25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 86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 86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 86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 86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 13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 13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 13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 13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1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407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1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407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1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407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4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1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407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и сельского поселения" подпрограммы "Обеспечение деятельности администрации Терновского сельского поселения по решению вопросов местного значения" муниципальной программы "Обеспечение решения вопросов местного значения Терн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53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44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530 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44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530 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44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530 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44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направленные на обеспечение водоснабж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1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10 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10 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10 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направленные на благоустройство и озеленение парков, скверов и мест отдыха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2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20 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20 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20 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существлению прочих мероприятия по благоустройству городских округов и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3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3 57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91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30 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3 57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91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30 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3 57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91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30 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3 57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91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3 9902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84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6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3 99020 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84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6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3 99020 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84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6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3 99020 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84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6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7010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70100 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70100 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70100 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мероприятия по развитию культуры и туризм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0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65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0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65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0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65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24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7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3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24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55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8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85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85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858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8580 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8580 5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район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5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756 474,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 455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администрации Хрещатовского </w:t>
      </w:r>
    </w:p>
    <w:p>
      <w:pPr>
        <w:pStyle w:val="Normal"/>
        <w:jc w:val="right"/>
        <w:rPr/>
      </w:pPr>
      <w:r>
        <w:rPr/>
        <w:t xml:space="preserve">сельского поселения от   16 июля  2024 года №43 </w:t>
      </w:r>
    </w:p>
    <w:p>
      <w:pPr>
        <w:pStyle w:val="Normal"/>
        <w:jc w:val="right"/>
        <w:rPr/>
      </w:pPr>
      <w:r>
        <w:rPr/>
        <w:t>«Об исполнении Бюджета Хрещат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/>
        <w:t>Воронежской области за второй квартал  2024 года »</w:t>
      </w:r>
    </w:p>
    <w:p>
      <w:pPr>
        <w:pStyle w:val="Normal"/>
        <w:tabs>
          <w:tab w:val="clear" w:pos="708"/>
          <w:tab w:val="left" w:pos="806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</w:rPr>
      </w:pPr>
      <w:r>
        <w:rPr>
          <w:b/>
        </w:rPr>
        <w:t>3.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</w:t>
      </w: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13"/>
        <w:gridCol w:w="2347"/>
        <w:gridCol w:w="1750"/>
        <w:gridCol w:w="1652"/>
        <w:gridCol w:w="239"/>
      </w:tblGrid>
      <w:tr>
        <w:trPr>
          <w:trHeight w:val="276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 474,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455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 474,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455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 474,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455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316 457,5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316 457,5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439 497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316 457,5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439 497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316 457,5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439 497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316 457,5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439 497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2 931,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2 931,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 952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2 931,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 952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2 931,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 952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2 931,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 952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остановлению администрации Хрещат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сельского поселения от  16  июля 2024 года № 43</w:t>
      </w:r>
    </w:p>
    <w:p>
      <w:pPr>
        <w:pStyle w:val="Normal"/>
        <w:jc w:val="right"/>
        <w:rPr/>
      </w:pPr>
      <w:r>
        <w:rPr/>
        <w:t>«Об исполнении Бюджета Хрещат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/>
        <w:t>Воронежской области за второй квартал  2024 года 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66"/>
        <w:gridCol w:w="1672"/>
        <w:gridCol w:w="851"/>
        <w:gridCol w:w="1528"/>
        <w:gridCol w:w="1496"/>
        <w:gridCol w:w="10"/>
        <w:gridCol w:w="10"/>
        <w:gridCol w:w="74"/>
      </w:tblGrid>
      <w:tr>
        <w:trPr>
          <w:trHeight w:val="315" w:hRule="atLeast"/>
        </w:trPr>
        <w:tc>
          <w:tcPr>
            <w:tcW w:w="98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Численность работников администрации Хрещатовского сельского поселения и расходы на их содержание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 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личество служащи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о штатному расписанию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актически (чел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лимит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 заработную плату  - по 01 разделу в том числе: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361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 016,21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 161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091,4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134,1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2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790,7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 начисления на выплаты по оплате труда  - по 01 разделу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739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19,02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639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777,7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974,5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66,8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2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7:00Z</dcterms:created>
  <dc:creator>Погорелова</dc:creator>
  <dc:description/>
  <cp:keywords/>
  <dc:language>en-US</dc:language>
  <cp:lastModifiedBy>Admin</cp:lastModifiedBy>
  <cp:lastPrinted>2019-05-06T09:34:00Z</cp:lastPrinted>
  <dcterms:modified xsi:type="dcterms:W3CDTF">2024-07-25T11:14:00Z</dcterms:modified>
  <cp:revision>5</cp:revision>
  <dc:subject/>
  <dc:title>МЕСЯЧНЫЙ ОТЧЕТ</dc:title>
</cp:coreProperties>
</file>