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от    15 апреля  2025  года   №  36</w:t>
      </w:r>
    </w:p>
    <w:p>
      <w:pPr>
        <w:pStyle w:val="Normal"/>
        <w:rPr/>
      </w:pPr>
      <w:r>
        <w:rPr/>
        <w:t xml:space="preserve">село Хрещатое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ронежской области за первый квартал  2025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первый квартал 2025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 xml:space="preserve">Доходы в сумме </w:t>
      </w:r>
      <w:r>
        <w:rPr>
          <w:color w:val="000000"/>
        </w:rPr>
        <w:t>1 920 540,90</w:t>
      </w:r>
      <w:r>
        <w:rPr/>
        <w:t xml:space="preserve"> (Один миллион девятьсот двадцать тысяч пятьсот сорок рублей 90 копеек) - приложение №1 к настоящему постановлению.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асходы в сумме </w:t>
      </w:r>
      <w:r>
        <w:rPr>
          <w:color w:val="000000"/>
        </w:rPr>
        <w:t>1 349 889,12</w:t>
      </w:r>
      <w:r>
        <w:rPr/>
        <w:t xml:space="preserve"> (Один миллион триста сорок девять  тысяч восемьсот восемьдесят девять рублей 12 копеек) – приложение №2 к настоящему постановлению)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3 месяца 2025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  15 апреля 2025 г. №36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5г.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>Отчет по доходам администрации Хрещатовского сельского поселения за первый квартал 2025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3"/>
        <w:gridCol w:w="2489"/>
        <w:gridCol w:w="1750"/>
        <w:gridCol w:w="1764"/>
        <w:gridCol w:w="239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1 521,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54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41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6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6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20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31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9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4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6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57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4 521,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12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4 521,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12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7 621,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32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3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56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3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56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6 321,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7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6 321,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76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15 апреля 2025 г. №36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5г.»</w:t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Отчет по расходам администрации Хрещатовского сельского поселения за первый квартал  2025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13"/>
        <w:gridCol w:w="2631"/>
        <w:gridCol w:w="1750"/>
        <w:gridCol w:w="1510"/>
        <w:gridCol w:w="239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791 297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 88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0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0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0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37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 372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4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295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295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4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3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72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16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72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6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072,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6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сходы, связанные с подготовкой и проведением выборов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3 1 01 9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69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3 1 01 901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69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7 03 1 01 90110 8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69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Д1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3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8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5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водоснаб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7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7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7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7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7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3 99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8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084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1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2 985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89 776,1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65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15 апреля 2025 г. №36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5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6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3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Источники финансирования дефицита бюджета</w:t>
        <w:tab/>
      </w:r>
    </w:p>
    <w:p>
      <w:pPr>
        <w:pStyle w:val="Normal"/>
        <w:tabs>
          <w:tab w:val="clear" w:pos="708"/>
          <w:tab w:val="left" w:pos="8966" w:leader="none"/>
        </w:tabs>
        <w:jc w:val="right"/>
        <w:rPr/>
      </w:pPr>
      <w:r>
        <w:rPr/>
        <w:t>в рублях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2552"/>
        <w:gridCol w:w="1750"/>
        <w:gridCol w:w="1510"/>
        <w:gridCol w:w="239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0 65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0 65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76,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0 65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1 521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1 521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89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1 521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89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1 521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89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601 521,3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89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 297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 297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24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 297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24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 297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24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 297,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 24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поселения от 15 апреля 2025 г. № 3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5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722"/>
      </w:tblGrid>
      <w:tr>
        <w:trPr>
          <w:trHeight w:val="315" w:hRule="atLeast"/>
        </w:trPr>
        <w:tc>
          <w:tcPr>
            <w:tcW w:w="100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Численность работников администрации Хрещатовского сельского поселения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сходы на их содержани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о штатному распис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Фактически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лим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54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7854,2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2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396,6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2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8231,60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4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2226,0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4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9475,83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37,6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985,9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4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852,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6:00Z</dcterms:created>
  <dc:creator>Погорелова</dc:creator>
  <dc:description/>
  <cp:keywords/>
  <dc:language>en-US</dc:language>
  <cp:lastModifiedBy>Admin</cp:lastModifiedBy>
  <cp:lastPrinted>2023-05-02T15:25:00Z</cp:lastPrinted>
  <dcterms:modified xsi:type="dcterms:W3CDTF">2025-04-21T07:04:00Z</dcterms:modified>
  <cp:revision>10</cp:revision>
  <dc:subject/>
  <dc:title>МЕСЯЧНЫЙ ОТЧЕТ</dc:title>
</cp:coreProperties>
</file>