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5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  <w:lang w:val="ru-RU"/>
        </w:rPr>
        <w:t xml:space="preserve">Администрация Хрещатовского сельского поселения Калачеевского муниципального района Воронежской области сообщает </w:t>
      </w:r>
      <w:r>
        <w:rPr>
          <w:b/>
        </w:rPr>
        <w:t xml:space="preserve">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по продаже </w:t>
      </w:r>
      <w:r>
        <w:rPr>
          <w:b/>
          <w:lang w:val="ru-RU"/>
        </w:rPr>
        <w:t>муниципального</w:t>
      </w:r>
      <w:r>
        <w:rPr>
          <w:b/>
        </w:rPr>
        <w:t xml:space="preserve">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Хрещатовского 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Калачеев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6.01.202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продаже муниципального имуществ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Хрещатовского 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Калачеевского муниципального района Воронежской области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>Собственник выставляемого на торги муниципального имущества – Хрещатовское сельское поселение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Сбербанк - АСТ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>
          <w:color w:val="000000"/>
        </w:rPr>
        <w:t>119435</w:t>
      </w:r>
      <w:r>
        <w:rPr/>
        <w:t>, г. Москва, Большой Саввинский переулок, д. 12, стр. 9, тел.</w:t>
      </w:r>
      <w:r>
        <w:rPr>
          <w:color w:val="FF0000"/>
        </w:rPr>
        <w:t xml:space="preserve"> </w:t>
      </w:r>
      <w:r>
        <w:rPr/>
        <w:t>+7 (495) 787-29-97, +7(495) 787-29-99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давец – Администрация Хрещатовского сельского поселения Калачеевского муниципального района Воронежской области; адрес местонахождения: 397622, Воронежская область, Калачеевский район, село Хрещатое, ул. Красная Площадь, д. 1, электронная почта: </w:t>
      </w:r>
      <w:hyperlink r:id="rId2">
        <w:r>
          <w:rPr>
            <w:rStyle w:val="InternetLink"/>
            <w:lang w:val="en-US"/>
          </w:rPr>
          <w:t>hr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a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ел. 84736333343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рма торгов (способ приватизации) – электронный аукцион, открытый по составу участников и по форме подачи предложений о цене муниципаль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7 января 2025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3 февраля 2025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0 февраля 2025 года 10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24 февраля 2025 года в 10 часов 00 минут на электронной торговой площадке </w:t>
      </w:r>
      <w:r>
        <w:rPr>
          <w:color w:val="000000"/>
        </w:rPr>
        <w:t xml:space="preserve">АО «Сбербанк - АСТ» </w:t>
      </w:r>
      <w:hyperlink r:id="rId4">
        <w:r>
          <w:rPr>
            <w:rStyle w:val="InternetLink"/>
          </w:rPr>
          <w:t>www.sberbank-ast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от № 1 -  транспортное средство легковой автомобиль </w:t>
      </w:r>
      <w:r>
        <w:rPr>
          <w:b/>
          <w:lang w:val="en-US"/>
        </w:rPr>
        <w:t>LADA</w:t>
      </w:r>
      <w:r>
        <w:rPr>
          <w:b/>
        </w:rPr>
        <w:t xml:space="preserve"> 210740 Кузов № </w:t>
      </w:r>
      <w:r>
        <w:rPr>
          <w:b/>
          <w:lang w:val="en-US"/>
        </w:rPr>
        <w:t>XTA</w:t>
      </w:r>
      <w:r>
        <w:rPr>
          <w:b/>
        </w:rPr>
        <w:t>210740</w:t>
      </w:r>
      <w:r>
        <w:rPr>
          <w:b/>
          <w:lang w:val="en-US"/>
        </w:rPr>
        <w:t>BY</w:t>
      </w:r>
      <w:r>
        <w:rPr>
          <w:b/>
        </w:rPr>
        <w:t xml:space="preserve">028044, модель, номер двигателя 21067, 9868846, год выпуска 2011, гос. Номер С 499 ТХ36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анспортное средство легковой автомобиль </w:t>
      </w:r>
      <w:r>
        <w:rPr/>
        <w:t>принадлежит администрации Хрещатовского сельского поселения Калачеевского муниципального района Воронежской области на основании паспорта транспортного средства 63 НК 926486 от 01.11.2011, свидетельства о регистрации 36 ХМ 50256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хническое состояние – удовлетворительное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муниципального имущества </w:t>
      </w:r>
      <w:r>
        <w:rPr/>
        <w:t>– 35 015,00 (тридцать пять тысяч пятнадцать) рублей 00 копеек с учетом НДС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умма задатка – </w:t>
      </w:r>
      <w:r>
        <w:rPr>
          <w:bCs/>
        </w:rPr>
        <w:t>3 501,50 (три тысячи пятьсот один) рубль 50 копеек, что составляется 10 % от начальной цены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 750,75 (одна тысяча семьсот пятьдесят) рублей 75 копеек, что составляет 5 % от начальной це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о предыдущих торгах по продаже имущества, объявленных в течение года, предшествующего его продаже: муниципальное имущество ранее не выставлялось на торги. </w:t>
      </w:r>
    </w:p>
    <w:p>
      <w:pPr>
        <w:pStyle w:val="Normal"/>
        <w:ind w:firstLine="709"/>
        <w:jc w:val="both"/>
        <w:rPr/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 Воронежская обл., Калачеевский р-н, с. Хрещатое, ул. Красная площадь, д. 1, по рабочим дням. Контактный телефон: (47363) 33-3-43. Осмотр муниципального имущества осуществляется по предварительной договоренности по указанному номеру.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Сбербанк - АСТ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Сбербанк - АСТ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Сумма задатков возвращается участникам электронного аукциона, за исключением его победителя либо лица, признанного единственным участником электронного аукцион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</w:rPr>
          <w:t>www.sberbank-ast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50 Мбайт (включительно) в следующих форматах: .doc,.docx,.pdf,.</w:t>
      </w:r>
      <w:r>
        <w:rPr>
          <w:color w:val="000000"/>
          <w:lang w:val="en-US"/>
        </w:rPr>
        <w:t>txt</w:t>
      </w:r>
      <w:r>
        <w:rPr>
          <w:color w:val="000000"/>
        </w:rPr>
        <w:t>,.</w:t>
      </w:r>
      <w:r>
        <w:rPr>
          <w:color w:val="000000"/>
          <w:lang w:val="en-US"/>
        </w:rPr>
        <w:t>rtf</w:t>
      </w:r>
      <w:r>
        <w:rPr>
          <w:color w:val="000000"/>
        </w:rPr>
        <w:t>,.</w:t>
      </w:r>
      <w:r>
        <w:rPr>
          <w:color w:val="000000"/>
          <w:lang w:val="en-US"/>
        </w:rPr>
        <w:t>zip</w:t>
      </w:r>
      <w:r>
        <w:rPr>
          <w:color w:val="000000"/>
        </w:rPr>
        <w:t>,.</w:t>
      </w:r>
      <w:r>
        <w:rPr>
          <w:color w:val="000000"/>
          <w:lang w:val="en-US"/>
        </w:rPr>
        <w:t>rar</w:t>
      </w:r>
      <w:r>
        <w:rPr>
          <w:color w:val="000000"/>
        </w:rPr>
        <w:t>,.7</w:t>
      </w:r>
      <w:r>
        <w:rPr>
          <w:color w:val="000000"/>
          <w:lang w:val="en-US"/>
        </w:rPr>
        <w:t>z</w:t>
      </w:r>
      <w:r>
        <w:rPr>
          <w:color w:val="000000"/>
        </w:rPr>
        <w:t>,.jpg,.gif,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  <w:t>Предложения о цене государственного или муниципального имущества заявляются участниками электронного аукциона открыто в ходе проведения торгов. По итогам торгов с победителем электронного аукциона заключается договор.</w:t>
      </w:r>
    </w:p>
    <w:p>
      <w:pPr>
        <w:pStyle w:val="Normal"/>
        <w:ind w:firstLine="720"/>
        <w:jc w:val="both"/>
        <w:rPr/>
      </w:pPr>
      <w:r>
        <w:rPr/>
        <w:t>В случае, если заявка на участие в электронном аукционе подало только одно лицо, признанное единственным участником электронного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720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Сбербанк - АСТ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если   предложение  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>Договор купли-продажи муниципального имущества заключается между Продавцом и победителем электронного аукциона либо лица, признанного единственным участником электронного аукциона в форме электронного документа в течение 5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При уклонении или отказе победителя электронного аукциона либо лица, признанного единственным участником электронного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расчетный счет: Администрация Хрещатовского сельского поселения Калачеевского муниципального района Воронежской области  ИHH 3610002935 КПП 361001001 ОГРН 1023600793842 ОТДЕЛЕНИЕ ВОРОНЕЖ БАНКА РОССИИ//УФК по Воронежской области г Воронеж БИК 012007084 Единый казначейский счет 40102810945370000023 Казначейский cчeт 03231643206154683100</w:t>
      </w:r>
    </w:p>
    <w:p>
      <w:pPr>
        <w:pStyle w:val="Normal"/>
        <w:jc w:val="both"/>
        <w:rPr/>
      </w:pPr>
      <w:r>
        <w:rPr/>
        <w:t>л/счет 04313007810 открытый в У Ф К п о В о р о н е ж с к о й о б л а с т и OКПO 4132017</w:t>
      </w:r>
    </w:p>
    <w:p>
      <w:pPr>
        <w:pStyle w:val="Normal"/>
        <w:jc w:val="both"/>
        <w:rPr/>
      </w:pPr>
      <w:r>
        <w:rPr/>
        <w:t>ОКТМО 20615468 KБК 91411402053100000410</w:t>
      </w:r>
    </w:p>
    <w:p>
      <w:pPr>
        <w:pStyle w:val="Normal"/>
        <w:ind w:firstLine="709"/>
        <w:jc w:val="both"/>
        <w:rPr/>
      </w:pPr>
      <w:r>
        <w:rPr/>
        <w:t>назначение платежа – оплата за приобретенное имущество на аукционе. НДС перечисляется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либо лицо, признанное единственным участником аукциона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иться с правилами проведения аукциона, полной информацией по продаваемому объекту, условиями договора купли-продажи, иной информацией, не отраженной в настоящем сообщении, можно в администрации Хрещатовского сельского поселения ежедневно с 17.01.2025 по 13.02.2025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фициальном сайте администрации Хрещатовского сельского поселения (</w:t>
      </w:r>
      <w:hyperlink r:id="rId6">
        <w:r>
          <w:rPr>
            <w:rStyle w:val="InternetLink"/>
          </w:rPr>
          <w:t>https://hreshatovskoe.gosuslugi.ru/</w:t>
        </w:r>
      </w:hyperlink>
      <w:r>
        <w:rPr>
          <w:color w:val="000000"/>
        </w:rPr>
        <w:t>)</w:t>
      </w:r>
      <w:r>
        <w:rPr/>
        <w:t xml:space="preserve">, на электронной площадке АО «Сбербанк - АСТ» www.sberbank-ast.ru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7"/>
      <w:type w:val="nextPage"/>
      <w:pgSz w:w="11906" w:h="16838"/>
      <w:pgMar w:left="1701" w:right="850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sh.kalach@govvrn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s://hreshatovskoe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21:00Z</dcterms:created>
  <dc:creator>Ясеновская</dc:creator>
  <dc:description/>
  <cp:keywords/>
  <dc:language>en-US</dc:language>
  <cp:lastModifiedBy>Александр Требухов</cp:lastModifiedBy>
  <cp:lastPrinted>2025-01-16T19:01:00Z</cp:lastPrinted>
  <dcterms:modified xsi:type="dcterms:W3CDTF">2025-01-16T16:50:00Z</dcterms:modified>
  <cp:revision>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